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b w:val="false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2019 г. № 18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Широкобуеракского муниципального образования на 2018 - 2022 год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843"/>
        <w:gridCol w:w="2268"/>
        <w:gridCol w:w="1134"/>
        <w:gridCol w:w="1559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2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Широкий Буе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в районе д. № 2 приблизительно в 10 м. от границы НТО до левого угла фундамента 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 палатка</w:t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в районе д. № 2 приблизительно в 15 м. от границы НТО до левого угла фундамента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в районе д. № 2 примерно в 20  м. от границы НТО до левого угла фундамента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в районе д. № 2 приблизительно в 25  м. от границы НТО до левого угла фундамента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412935, Саратовская область, Вольский район, с. Широкий Буерак, ул. Коммунистическая, в районе д. № 2 приблизительно в 35 м. от границы НТО до левого угла фундамента д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Богород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, Саратовская область,  Вольский район, с. Богородское, ул. Молодежная, в районе д. № 29  приблизительно в 20 м. от границы НТО до левого угла фундамента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, Саратовская область,  Вольский район, с. Богородское, ул. Молодежная, в районе д. № 29 приблизительно в 25 м. от границы НТО до левого угла фундамента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043, Саратовская область,  Вольский район, с. Богородское, ул. Молодежная, в районе д. № 29 приблизительно в 30 м. от границы НТО до левого угла фундамента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413043, Саратовская область,  Вольский район, с. Богородское, ул. Молодежная, в районе д. № 29 приблизительно в 20 м. от границы НТО до правого угла фундамента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413043, Саратовская область,  Вольский район, с. Богородское, ул. Молодежная, в районе д. № 29 приблизительно в 25 м. от границы НТО до правого угла фундамента д.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Торговые объекты в с. Богат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Богатое, ул. Молодежная, в районе д. № 27 приблизительно в 20 м. от границы НТО до левого угла фундамента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Богатое, ул. Молодежная, в районе д. № 27 приблизительно в 25 м. от границы НТО до левого угла фундамента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о-письменные принадлеж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Богатое, ул. Молодежная, в районе д. № 27 приблизительно в 30 м. от границы НТО до левого угла фундамента д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56, Саратовская область, Вольский район, с. Богатое, ул. Коммунистическая в районе д. № 72 приблизительно в 30  м. от границы НТО до левого угла фундамента д.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 Саратовская область, Вольский район, с. Богатое, ул. Коммунистическая в районе д. № 72 приблизительно в 30  м. от границы НТО до правого угла фундамента д.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е объекты в с. Завет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Заветное, ул.1-ая Дачная в районе д. № 5 приблизительно в 10 м. от границы НТО до правого угла фундамента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Заветное, ул.1-ая Дачная в районе д. № 5 приблизительно в 15 м. от границы НТО до правого угла фундамента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Торговые объекты в с. Рощ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Рощино, ул. Народная в районе д. № 20 приблизительно в 20 м. от границы НТО до правого угла фундамента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36, Саратовская область, Вольский район, с. Рощино, ул. Народная в районе д. № 20 приблизительно в 25 м. от границы НТО до правого угла фундамента д.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ая теле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tabs>
          <w:tab w:val="clear" w:pos="720"/>
          <w:tab w:val="left" w:pos="1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tabs>
          <w:tab w:val="clear" w:pos="720"/>
          <w:tab w:val="left" w:pos="13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ирокобуера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ирокобуера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Г.Ф. Сим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sz w:val="28"/>
    </w:rPr>
  </w:style>
  <w:style w:type="character" w:styleId="Style9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b/>
      <w:sz w:val="28"/>
      <w:szCs w:val="28"/>
    </w:rPr>
  </w:style>
  <w:style w:type="character" w:styleId="21">
    <w:name w:val="Основной текст 2 Знак"/>
    <w:qFormat/>
    <w:rPr>
      <w:b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sz w:val="28"/>
      <w:szCs w:val="28"/>
    </w:rPr>
  </w:style>
  <w:style w:type="character" w:styleId="32">
    <w:name w:val="Основной текст 3 Знак"/>
    <w:qFormat/>
    <w:rPr>
      <w:b/>
      <w:sz w:val="16"/>
      <w:szCs w:val="16"/>
    </w:rPr>
  </w:style>
  <w:style w:type="character" w:styleId="Style13">
    <w:name w:val="Текст сноски Знак"/>
    <w:qFormat/>
    <w:rPr>
      <w:b/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12">
    <w:name w:val="Подпись Знак1"/>
    <w:qFormat/>
    <w:rPr>
      <w:b/>
      <w:sz w:val="28"/>
      <w:szCs w:val="28"/>
    </w:rPr>
  </w:style>
  <w:style w:type="character" w:styleId="13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  <w:lang w:val="en-US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4:00Z</dcterms:created>
  <dc:creator>Французова</dc:creator>
  <dc:description/>
  <cp:keywords/>
  <dc:language>en-US</dc:language>
  <cp:lastModifiedBy>Татьяна</cp:lastModifiedBy>
  <cp:lastPrinted>2019-05-29T15:29:00Z</cp:lastPrinted>
  <dcterms:modified xsi:type="dcterms:W3CDTF">2019-08-13T08:53:00Z</dcterms:modified>
  <cp:revision>18</cp:revision>
  <dc:subject/>
  <dc:title>Зарегистрировано в Минюсте РФ 13 сентября 2006 г</dc:title>
</cp:coreProperties>
</file>