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Саратовская область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Вольский муниципальный район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Широкобуеракское муниципальное образование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ПРОТОКОЛ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стречи Главы Широкобуеракского муниципального образования   администрации Воль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с населением Широкобуерак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  <w:lang w:val="ru-RU"/>
        </w:rPr>
        <w:t>Место проведени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  <w:tab/>
        <w:tab/>
        <w:tab/>
        <w:tab/>
        <w:tab/>
        <w:t xml:space="preserve">          с. Богатое </w:t>
      </w:r>
    </w:p>
    <w:p>
      <w:pPr>
        <w:pStyle w:val="Normal"/>
        <w:ind w:left="4248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омещение филиала МАОУ «ОЦ №4 г.Вольска» в с. Богатое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 xml:space="preserve">          Время проведения: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17.30 час. 07.06.2024 г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Присутствовало: 12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редседатель встречи - Глава Широкобуеракского муниципального образования – Симонова Галина Федоровна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- Зам. Главы администрации Широкобуеракского муниципального образования – Соболева Надежда Дмитриев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Широкобуеракского муниципального образования Симоновой Г.Ф. за 5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u w:val="single"/>
          <w:lang w:val="ru-RU"/>
        </w:rPr>
        <w:t>Симонова Г.Ф.</w:t>
      </w:r>
      <w:r>
        <w:rPr>
          <w:sz w:val="28"/>
          <w:lang w:val="ru-RU"/>
        </w:rPr>
        <w:t xml:space="preserve">, глава Широкобуеракского МО представила присутствующим на встрече отчет главы Широкобуеракского муниципального образования за 5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Усанов И.С</w:t>
      </w:r>
      <w:r>
        <w:rPr>
          <w:sz w:val="28"/>
          <w:lang w:val="ru-RU"/>
        </w:rPr>
        <w:t>., задал вопрос о продолжении работ по ремонту дорог в с. Богато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Симонова Г.Ф</w:t>
      </w:r>
      <w:r>
        <w:rPr>
          <w:sz w:val="28"/>
          <w:lang w:val="ru-RU"/>
        </w:rPr>
        <w:t xml:space="preserve">., сказала, что работы по ремонту внутрипоселковых дорог в рамках муниципальной программы продолжатся в 2025 году, в рамка данной программы работы на 2024 год выполнены в полном объем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Бирючкова Г.И.</w:t>
      </w:r>
      <w:r>
        <w:rPr>
          <w:sz w:val="28"/>
          <w:lang w:val="ru-RU"/>
        </w:rPr>
        <w:t xml:space="preserve">, задала вопрос о благоустройстве территории у памятника Односельчанам погибшим в годы Великой Отечественной войны в с. Богато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Симонова Г.Ф</w:t>
      </w:r>
      <w:r>
        <w:rPr>
          <w:sz w:val="28"/>
          <w:lang w:val="ru-RU"/>
        </w:rPr>
        <w:t>., сказала, что работы по благоустройству территории у памятника Односельчанам погибшим в годы Великой Отечественной войны в с. Богатое планируется провести в 2024 год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инять Отчет главы Широкобуеракского муниципального образования Симоновой Г.Ф. за 5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 Г.Ф. Симонова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 Н.Д. Соболев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исутствующих на встрече главы Широкобуеракского муниципального образования Вольского муниципального района Саратовской области с населением Широкобуеракского муниципального образования с. Богатое  от 07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3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монова Галина Федо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болева Надежда Дмитриевна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ушников Сергей Серге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упнова Виктория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ршина Надежда Михайл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анов Игорь Серге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ладимирова Анна Анатоль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горова Анна Александ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рючков Иван Владимиро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рючкова Галина Иван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тонова Ольга Иван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ушников Сергей Григорьевич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6-07T12:55:00Z</dcterms:modified>
  <cp:revision>23</cp:revision>
  <dc:subject/>
  <dc:title>РФ</dc:title>
</cp:coreProperties>
</file>