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Широкобуерак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тречи Главы Широкобуеракского муниципального образования   администрации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Широкобуерак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с. Богородское 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структурного подразделения МУК ЦКС Клуба с. Богородское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7.30 час. 05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: 15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едседатель встречи - Глава Широкобуеракского муниципального образования – Симонова Галина Федоровн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Широкобуеракского муниципального образования – Соболева Надежда Дмитрие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Широкобуеракского муниципального образования Симоновой Г.Ф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Симонова Г.Ф.</w:t>
      </w:r>
      <w:r>
        <w:rPr>
          <w:sz w:val="28"/>
          <w:lang w:val="ru-RU"/>
        </w:rPr>
        <w:t xml:space="preserve">, глава Широкобуеракского МО представила присутствующим на встрече отчет главы Широкобуерак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оболева М.П</w:t>
      </w:r>
      <w:r>
        <w:rPr>
          <w:sz w:val="28"/>
          <w:lang w:val="ru-RU"/>
        </w:rPr>
        <w:t>., задала вопрос о продолжении работ по ремонту дорог в с. Богородск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 xml:space="preserve">., сказала, что запланированные работы по ремонту дорог в с. Богородское в 2024 году выполнены, в 2025 году ремонт внутрипоселковых дорог в рамках муниципальной программы продолжится, планируется провести ремонт по ул. Советска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лепова Н.Н.</w:t>
      </w:r>
      <w:r>
        <w:rPr>
          <w:sz w:val="28"/>
          <w:lang w:val="ru-RU"/>
        </w:rPr>
        <w:t xml:space="preserve">, задала вопрос о ремонте памятника Односельчанам погибшим в годы Великой Отечественной войны в с. Богородско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>., сказала, что работы по ремонту памятника Односельчанам погибшим в годы Великой Отечественной войны в с. Богородское планируется провести в 2025 год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Отчет главы Широкобуеракского муниципального образования Симоновой Г.Ф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Г.Ф. Симонов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Н.Д. Собол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Широкобуеракского муниципального образования Вольского муниципального района Саратовской области с населением Широкобуеракского муниципального образования с. Богородское  от 05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онова Галин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олева Надежда Дмитрие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лова Ольг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манов Сергей Васи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епова Надежд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вельева Нина Григор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олева Марина Павл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икифоров Николай Никола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шина Надежд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амонва Гали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нина Людмил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нин Юрий Александ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рошникова Татьяна Дмитри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рошников Федор Васи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кин Сергей Пет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6-07T12:55:00Z</dcterms:modified>
  <cp:revision>22</cp:revision>
  <dc:subject/>
  <dc:title>РФ</dc:title>
</cp:coreProperties>
</file>