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Саратовская область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Вольский муниципальный район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Широкобуеракское муниципальное образование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ПРОТОКОЛ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стречи Главы Широкобуеракского муниципального образования   администрации Воль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с населением Широкобуеракского муниципального образования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</w:t>
      </w:r>
      <w:r>
        <w:rPr>
          <w:sz w:val="28"/>
          <w:lang w:val="ru-RU"/>
        </w:rPr>
        <w:t>Место проведения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ab/>
        <w:tab/>
        <w:tab/>
        <w:tab/>
        <w:tab/>
        <w:tab/>
        <w:t xml:space="preserve">                           с. Заветное </w:t>
      </w:r>
    </w:p>
    <w:p>
      <w:pPr>
        <w:pStyle w:val="Normal"/>
        <w:ind w:left="4248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Здание ФАП с. Заветное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 xml:space="preserve">          Время проведения: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18.30 час. 07.06.2024 г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Присутствовало: 11 чел.</w:t>
      </w:r>
      <w:r>
        <w:rPr>
          <w:sz w:val="28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Председатель встречи - Глава Широкобуеракского муниципального образования – Симонова Галина Федоровна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- Зам. Главы администрации Широкобуеракского муниципального образования – Соболева Надежда Дмитриевна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Отчет главы Широкобуеракского муниципального образования Симоновой Г.Ф. за 5 месяцев 2024 года.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525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В соответствии с повесткой дня СЛУШАЛИ:</w:t>
      </w:r>
    </w:p>
    <w:p>
      <w:pPr>
        <w:pStyle w:val="Normal"/>
        <w:jc w:val="both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u w:val="single"/>
          <w:lang w:val="ru-RU"/>
        </w:rPr>
        <w:t>Симонова Г.Ф.</w:t>
      </w:r>
      <w:r>
        <w:rPr>
          <w:sz w:val="28"/>
          <w:lang w:val="ru-RU"/>
        </w:rPr>
        <w:t xml:space="preserve">, глава Широкобуеракского МО представила присутствующим на встрече отчет главы Широкобуеракского муниципального образования за 5 месяцев 2024 года. (Отчет прилагается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ЫСТУП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Ялымов В.В</w:t>
      </w:r>
      <w:r>
        <w:rPr>
          <w:sz w:val="28"/>
          <w:lang w:val="ru-RU"/>
        </w:rPr>
        <w:t>., задал вопрос о ремонте дорог в с. Заветно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Симонова Г.Ф</w:t>
      </w:r>
      <w:r>
        <w:rPr>
          <w:sz w:val="28"/>
          <w:lang w:val="ru-RU"/>
        </w:rPr>
        <w:t xml:space="preserve">., сказала, что работы по ремонту внутрипоселковых дорог в с. Заветное в рамках муниципальной программы на 2024 год выполнены, в рамках данной программы в 2025 году ремонт дорог продолжится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Дубровин Д.А.</w:t>
      </w:r>
      <w:r>
        <w:rPr>
          <w:sz w:val="28"/>
          <w:lang w:val="ru-RU"/>
        </w:rPr>
        <w:t xml:space="preserve">, задал вопрос о благоустройстве территории детской игровой и спортивной площадки в с. Заветное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Симонова Г.Ф</w:t>
      </w:r>
      <w:r>
        <w:rPr>
          <w:sz w:val="28"/>
          <w:lang w:val="ru-RU"/>
        </w:rPr>
        <w:t>., сказала, что работы по благоустройству территории детской игровой и спортивной площадки в с. Заветное продолжится после ее установк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ЕШ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инять Отчет главы Широкобуеракского муниципального образования Симоновой Г.Ф. за 5 месяцев 2024 года к сведен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Председатель встречи                           Г.Ф. Симонова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                                Н.Д. Соболева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присутствующих на встрече главы Широкобуеракского муниципального образования Вольского муниципального района Саратовской области с населением Широкобуеракского муниципального образования с. Заветное  от 07.06.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3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ФИО 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монова Галина Федо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болева Надежда Дмитриевна</w:t>
            </w:r>
          </w:p>
        </w:tc>
      </w:tr>
      <w:tr>
        <w:trPr>
          <w:trHeight w:val="3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лымов Владимир Василье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рупнова Виктория Никола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убровин Данила Андрее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убровина Елена Владими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ладимирова Анна Анатоль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укьянов Сергей Николае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нилин Андрей Василье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нилина Ольга Никола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ихонова Вера Константиновна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510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5:00Z</dcterms:created>
  <dc:creator>Comp</dc:creator>
  <dc:description/>
  <cp:keywords/>
  <dc:language>en-US</dc:language>
  <cp:lastModifiedBy>user</cp:lastModifiedBy>
  <cp:lastPrinted>2011-05-27T16:41:00Z</cp:lastPrinted>
  <dcterms:modified xsi:type="dcterms:W3CDTF">2024-07-10T11:44:00Z</dcterms:modified>
  <cp:revision>26</cp:revision>
  <dc:subject/>
  <dc:title>РФ</dc:title>
</cp:coreProperties>
</file>