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Широкобуерак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тречи Главы Широкобуеракского муниципального образования   администрации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 населением Широкобуерак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                   с. Широкий Буерак </w:t>
      </w:r>
    </w:p>
    <w:p>
      <w:pPr>
        <w:pStyle w:val="Normal"/>
        <w:ind w:left="4248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омещение Дом культуры с. Широкий Буерак филиала МУК ЦКС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проведени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7.30 час. 04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 25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едседатель встречи - Глава Широкобуеракского муниципального образования – Симонова Галина Федоровн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Широкобуеракского муниципального образования – Соболева Надежда Дмитрие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Широкобуеракского муниципального образования Симоновой Г.Ф. за 5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Симонова Г.Ф.</w:t>
      </w:r>
      <w:r>
        <w:rPr>
          <w:sz w:val="28"/>
          <w:lang w:val="ru-RU"/>
        </w:rPr>
        <w:t xml:space="preserve">, глава Широкобуеракского МО представила присутствующим на встрече отчет главы Широкобуеракского муниципального образования за 5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Гуськов И.И</w:t>
      </w:r>
      <w:r>
        <w:rPr>
          <w:sz w:val="28"/>
          <w:lang w:val="ru-RU"/>
        </w:rPr>
        <w:t>., задал вопрос о решении вопроса по бесперебойному водоснабжению ул. Заовражн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>., сказала, что при проведении ремонтных работ в рамках муниципальной программы на водопроводе будет установлен сбросной колодец, заменены насосные агрегаты, что позволит бесперебойно подавать воду на ул. Заовражн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Широкова Л.В.</w:t>
      </w:r>
      <w:r>
        <w:rPr>
          <w:sz w:val="28"/>
          <w:lang w:val="ru-RU"/>
        </w:rPr>
        <w:t>, задала вопрос о благоустройстве парка в с. Широкий Буера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>., сказала, что работы по благоустройству парка в с. Широкий Буерак будут продолжены, в настоящее время проводится выпиловка сухих и аварийных деревьев, после зачистки территории планируется высадка саженцев. Предложила принять участие в проведении благоустройства территории парка жителям с. Широкий Буера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Отчет главы Широкобуеракского муниципального образования Симоновой Г.Ф. за 5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Г.Ф. Симонов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Н.Д. Собол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Широкобуеракского муниципального образования Вольского муниципального района Саратовской области с населением Широкобуеракского муниципального образования с. Широкий Буерак  от 04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онова Галина Фед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болева Надежда Дмитриевна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шина Татьяна Викт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асов Юрий Владими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ькова Светлана Серге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зяйкина Татьяна Пет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лков Сергей Геннад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перечнева Светлана Валенти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анов Алексей Викто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зямова Ольга Владими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слов Александр Александ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слова Людмил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кроусова Надежд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ынова Любовь Павл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зун Тамара Фед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Анна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дилина Татьяна Владимировна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ова Наталья Александровна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бинин Михаил Юр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бинина Светлан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ганова Валентина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ськов Иван Иван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енко Ирина Павл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ин Сергей Пет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рокова Лариса Викторовн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0T11:44:00Z</dcterms:modified>
  <cp:revision>22</cp:revision>
  <dc:subject/>
  <dc:title>РФ</dc:title>
</cp:coreProperties>
</file>