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характера муниципальных служащих администрации Покровского муниципального образованияи членов их семьи за отчетный период </w:t>
      </w:r>
      <w:r>
        <w:rPr>
          <w:rFonts w:cs="Times New Roman" w:ascii="Times New Roman" w:hAnsi="Times New Roman"/>
          <w:b/>
          <w:sz w:val="26"/>
          <w:szCs w:val="26"/>
        </w:rPr>
        <w:t>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8"/>
        <w:gridCol w:w="1559"/>
        <w:gridCol w:w="4678"/>
        <w:gridCol w:w="1134"/>
        <w:gridCol w:w="1418"/>
        <w:gridCol w:w="2409"/>
      </w:tblGrid>
      <w:tr>
        <w:trPr>
          <w:trHeight w:val="22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лжность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ларированный годовой доход за 2021 год (руб.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ид, марка)</w:t>
            </w:r>
          </w:p>
        </w:tc>
      </w:tr>
      <w:tr>
        <w:trPr>
          <w:trHeight w:val="2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аметова Татья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специалис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1"/>
                <w:szCs w:val="21"/>
              </w:rPr>
            </w:pPr>
            <w:r>
              <w:rPr>
                <w:sz w:val="21"/>
                <w:szCs w:val="21"/>
              </w:rPr>
              <w:t>241 648,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Жилой дом (общая долевая собственность, доля в праве 1/4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 .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дание (уборная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Здание (сарай с погребом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Здание (сара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бщая долевая собственность, доля в праве 1/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7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left="360" w:hanging="360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Легковой автомобиль: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"/>
                <w:sz w:val="21"/>
                <w:szCs w:val="21"/>
              </w:rPr>
              <w:t>1)</w:t>
            </w:r>
            <w:r>
              <w:rPr>
                <w:sz w:val="21"/>
                <w:szCs w:val="21"/>
              </w:rPr>
              <w:t xml:space="preserve">ВАЗ 217230 </w:t>
            </w: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приора 2011 года.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eastAsia="Times New Roman CYR"/>
                <w:sz w:val="21"/>
                <w:szCs w:val="21"/>
              </w:rPr>
            </w:pPr>
            <w:r>
              <w:rPr>
                <w:rFonts w:eastAsia="Times New Roman CYR"/>
                <w:sz w:val="21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Жилой дом (общая долевая собственность, доля в праве 1/4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 .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дание (уборная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Здание (сарай с погребом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Здание (сара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бщая долевая собственность, доля в праве 1/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7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Жилой дом (общая долевая собственность, доля в праве 1/4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 .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дание (уборная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Здание (сарай с погребом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Здание (сарай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7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клина Екатерина Владими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 490,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Квартира (индивидуальная, на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с 01 января по 31 декабря 2021  года</w:t>
      </w:r>
      <w:r>
        <w:rPr>
          <w:lang w:eastAsia="ru-RU"/>
        </w:rPr>
        <w:t xml:space="preserve"> совершена сделка на сумму, превышающую общий доход муниципального служащего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4033" w:type="dxa"/>
        <w:jc w:val="left"/>
        <w:tblInd w:w="7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1984"/>
        <w:gridCol w:w="1559"/>
        <w:gridCol w:w="1134"/>
        <w:gridCol w:w="1276"/>
        <w:gridCol w:w="1701"/>
        <w:gridCol w:w="2268"/>
        <w:gridCol w:w="2126"/>
      </w:tblGrid>
      <w:tr>
        <w:trPr>
          <w:trHeight w:val="5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ь муниципального служащ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5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ое сред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Ценные бумаги, акции (доли участия, паи в уставных (складочных) капиталах организаций) цифровые финансовые активы, цифровая валю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Хаметова Татья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1"/>
                <w:szCs w:val="21"/>
              </w:rPr>
              <w:t>летний ребе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1"/>
                <w:szCs w:val="21"/>
              </w:rPr>
              <w:t>летний ребе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1"/>
                <w:szCs w:val="21"/>
              </w:rPr>
              <w:t>Чеклина Екатерина Владими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1"/>
                <w:szCs w:val="21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1:06:00Z</dcterms:created>
  <dc:creator>1</dc:creator>
  <dc:description/>
  <cp:keywords/>
  <dc:language>en-US</dc:language>
  <cp:lastModifiedBy>ьтлр  лпл оло</cp:lastModifiedBy>
  <cp:lastPrinted>2019-04-26T14:55:00Z</cp:lastPrinted>
  <dcterms:modified xsi:type="dcterms:W3CDTF">2022-05-16T06:33:00Z</dcterms:modified>
  <cp:revision>3</cp:revision>
  <dc:subject/>
  <dc:title/>
</cp:coreProperties>
</file>