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1.2022 года         № 5/5-29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рокий Буерак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21г. № 5/3-22 «О бюджете Широкобуерак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21г. № 5/3-22 «О бюджете Широкобуеракского муниципального образования на 2022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22 год по доходам в сумме 12 332,6 тыс. руб. и расходам в сумме 15 397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064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078"/>
        <w:gridCol w:w="2193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31.01.2022 г. № 5/5-29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3-22 от 16.12.2021 г.</w:t>
            </w:r>
          </w:p>
        </w:tc>
      </w:tr>
      <w:tr>
        <w:trPr>
          <w:trHeight w:val="653" w:hRule="atLeast"/>
        </w:trPr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53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162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5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,9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9,1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9,6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753,8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4"/>
        <w:gridCol w:w="545"/>
        <w:gridCol w:w="310"/>
        <w:gridCol w:w="772"/>
        <w:gridCol w:w="73"/>
        <w:gridCol w:w="858"/>
        <w:gridCol w:w="467"/>
        <w:gridCol w:w="851"/>
        <w:gridCol w:w="567"/>
        <w:gridCol w:w="992"/>
        <w:gridCol w:w="1134"/>
        <w:gridCol w:w="142"/>
      </w:tblGrid>
      <w:tr>
        <w:trPr>
          <w:trHeight w:val="255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1.01.2022 г. № 5/5-29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6.12.2021г. №5/3-2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397,0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36,88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</w:tr>
      <w:tr>
        <w:trPr>
          <w:trHeight w:val="13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7,68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7,68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7,68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00,68</w:t>
            </w:r>
          </w:p>
        </w:tc>
      </w:tr>
      <w:tr>
        <w:trPr>
          <w:trHeight w:val="13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7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7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4,68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4,6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,00</w:t>
            </w:r>
          </w:p>
        </w:tc>
      </w:tr>
      <w:tr>
        <w:trPr>
          <w:trHeight w:val="13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15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9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1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</w:tr>
      <w:tr>
        <w:trPr>
          <w:trHeight w:val="13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9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1,2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1,04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</w:tr>
      <w:tr>
        <w:trPr>
          <w:trHeight w:val="15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Широкобуеракского  муниципального образования на 2022 год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5,00</w:t>
            </w:r>
          </w:p>
        </w:tc>
      </w:tr>
      <w:tr>
        <w:trPr>
          <w:trHeight w:val="946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5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5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5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9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157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397,02</w:t>
            </w:r>
          </w:p>
        </w:tc>
      </w:tr>
      <w:tr>
        <w:trPr>
          <w:trHeight w:val="255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Широкобуеракск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муниципального образования                                         Г.Ф. Симонова</w:t>
            </w:r>
          </w:p>
          <w:p>
            <w:pPr>
              <w:pStyle w:val="Normal"/>
              <w:ind w:left="708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1.01.2022 г. № 5/5-29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6.12.2021г. №5/3-2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36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7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00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1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1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Широкобуеракского муниципального образования на 2022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397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Г.Ф. Симонова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Широкобуерак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ru-RU"/>
        </w:rPr>
        <w:t>от 31.01.2022 г. № 5/5-29</w:t>
      </w:r>
      <w:r>
        <w:rPr>
          <w:sz w:val="22"/>
          <w:szCs w:val="22"/>
        </w:rPr>
        <w:t xml:space="preserve"> </w:t>
      </w:r>
    </w:p>
    <w:p>
      <w:pPr>
        <w:pStyle w:val="Normal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Широкобуера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16.12.2021г. №5/3-22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left="426" w:hanging="0"/>
        <w:rPr/>
      </w:pPr>
      <w:r>
        <w:rPr/>
        <w:t xml:space="preserve">      </w:t>
      </w:r>
    </w:p>
    <w:tbl>
      <w:tblPr>
        <w:tblW w:w="88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9"/>
        <w:gridCol w:w="1276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64,4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4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4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02-07T10:02:00Z</dcterms:modified>
  <cp:revision>63</cp:revision>
  <dc:subject/>
  <dc:title/>
</cp:coreProperties>
</file>