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ШИРОКОБУЕРАК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6.02.2022 года        № 5/6-35</w:t>
      </w:r>
      <w:r>
        <w:rPr>
          <w:b/>
          <w:sz w:val="28"/>
          <w:szCs w:val="28"/>
          <w:lang w:eastAsia="ru-RU"/>
        </w:rPr>
        <w:t xml:space="preserve">                                       с. Широкий Буера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Широкобуерак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на основании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Широкобуерак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Широкобуеракского муниципального образования от 27 апреля 2018 года №4/23-82 (с изменениями от 20 марта 2019 года  №4/37-126),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Широкобуерак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Широкобуерак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кобуерак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16.02.2022 г. № 5/6-3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Широкобуерак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а), представленные лицами, замещающими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559"/>
        <w:gridCol w:w="1276"/>
        <w:gridCol w:w="1701"/>
        <w:gridCol w:w="2126"/>
      </w:tblGrid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кобуерак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. № 5/6-3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Широкобуерак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850"/>
        <w:gridCol w:w="1134"/>
        <w:gridCol w:w="1134"/>
        <w:gridCol w:w="1985"/>
        <w:gridCol w:w="1559"/>
      </w:tblGrid>
      <w:tr>
        <w:trPr>
          <w:trHeight w:val="2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Г.Ф. Сим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18-02-20T10:12:00Z</cp:lastPrinted>
  <dcterms:modified xsi:type="dcterms:W3CDTF">2022-02-17T12:52:00Z</dcterms:modified>
  <cp:revision>27</cp:revision>
  <dc:subject/>
  <dc:title>ПРОЕКТ</dc:title>
</cp:coreProperties>
</file>