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8.03.2022 года          № 5/7-3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с. 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Широкобуеракского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 xml:space="preserve">4/30-102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Широкобуерак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 июля 2017 г. №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1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Широкобуерак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30-10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Широкобуерак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 №4/44-149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55-18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5.1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седьмом предложение второе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- физические лица и организации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, занятых приютами для животных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«5.2. От налогообложения в размере 50% от суммы налога освобождаются налогоплательщики  граждане, имеющие трех и более детей, семьи которых признаются многодетными в соответствии с Законом Саратовской области </w:t>
      </w:r>
      <w:r>
        <w:rPr>
          <w:rFonts w:eastAsia="Lucida Sans Unicode" w:cs="Times New Roman" w:ascii="Times New Roman" w:hAnsi="Times New Roman"/>
          <w:sz w:val="28"/>
          <w:szCs w:val="28"/>
        </w:rPr>
        <w:t>от 01.08.2005 года № 74-ЗСО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«О мерах социальной поддержки многодетных семей в Саратовской области», в отношении одного земельного участка, предоставленного в собственность для индивидуального жилищного строительства, ведения личного подсобного хозяйства, садоводства или огородничества, размер которого не превышает максимальной нормы предоставления земельных участков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 xml:space="preserve">Вестник» и разместить на официальном сайте </w:t>
      </w:r>
      <w:r>
        <w:rPr>
          <w:sz w:val="28"/>
          <w:szCs w:val="28"/>
        </w:rPr>
        <w:t>Вольского муниципального района на вкладке Широкобуеракского муниципального образова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января 2023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Пользователь Windows</cp:lastModifiedBy>
  <cp:lastPrinted>2022-03-15T14:33:00Z</cp:lastPrinted>
  <dcterms:modified xsi:type="dcterms:W3CDTF">2022-03-17T06:23:00Z</dcterms:modified>
  <cp:revision>17</cp:revision>
  <dc:subject/>
  <dc:title/>
</cp:coreProperties>
</file>