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3.2022 года        № 5/7-41 </w:t>
        <w:tab/>
        <w:tab/>
        <w:tab/>
        <w:t xml:space="preserve">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21г. № 5/3-22 «О бюджете Широкобуерак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от 16.12.2021г. № 5/3-22 «О бюджете Широкобуеракского муниципального образования на 2022 год» (с измен. от 31.01.2022 г. № 5/5-29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22 год по доходам в сумме 12 341,9 тыс. руб. и расходам в сумме           15 406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 064,4 тыс. руб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 xml:space="preserve"> дополнить пунктом 3.5 следующего содержа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5. Общий объем бюджетных ассигнований дорожного фонда Широкобуеракского муниципального образования на 2022 год в сумме 2 209,7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078"/>
        <w:gridCol w:w="2193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8.03.2022 г. № 5/7-4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3-22 от 16.12.2021 г.</w:t>
            </w:r>
          </w:p>
        </w:tc>
      </w:tr>
      <w:tr>
        <w:trPr>
          <w:trHeight w:val="653" w:hRule="atLeast"/>
        </w:trPr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63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</w:tr>
      <w:tr>
        <w:trPr>
          <w:trHeight w:val="144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5,0</w:t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2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1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6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63,1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64"/>
        <w:gridCol w:w="545"/>
        <w:gridCol w:w="310"/>
        <w:gridCol w:w="772"/>
        <w:gridCol w:w="73"/>
        <w:gridCol w:w="858"/>
        <w:gridCol w:w="467"/>
        <w:gridCol w:w="851"/>
        <w:gridCol w:w="567"/>
        <w:gridCol w:w="992"/>
        <w:gridCol w:w="992"/>
      </w:tblGrid>
      <w:tr>
        <w:trPr>
          <w:trHeight w:val="37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ind w:left="7088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18.03.2022 г. № 5/7-41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Широкобуерак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16.12.2021г. №5/3-2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707"/>
              <w:gridCol w:w="709"/>
              <w:gridCol w:w="992"/>
              <w:gridCol w:w="1417"/>
              <w:gridCol w:w="1134"/>
              <w:gridCol w:w="1134"/>
            </w:tblGrid>
            <w:tr>
              <w:trPr>
                <w:trHeight w:val="255" w:hRule="atLeast"/>
              </w:trPr>
              <w:tc>
                <w:tcPr>
                  <w:tcW w:w="4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Администрация Широкобуерак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 4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136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9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072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072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072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595,9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1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1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69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6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7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4,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2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2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5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5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5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1 Z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1 Z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1 Z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4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4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501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501,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09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09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09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09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09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3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4 90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9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9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90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 406,3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Широкобуерак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Г.Ф. Симон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18.03.2022 г.  № 5/7-41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Широкобуерак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16.12.2021г. №5/3-2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45"/>
        <w:gridCol w:w="1565"/>
        <w:gridCol w:w="1072"/>
        <w:gridCol w:w="1353"/>
      </w:tblGrid>
      <w:tr>
        <w:trPr>
          <w:trHeight w:val="8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6,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0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0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5,9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7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7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9,9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9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28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8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2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01,04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9,7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9,7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9,7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9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9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3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3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3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3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3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0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0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00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406,3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3-20T17:36:00Z</dcterms:modified>
  <cp:revision>69</cp:revision>
  <dc:subject/>
  <dc:title/>
</cp:coreProperties>
</file>