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№ 5/8-44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Широкобуеракского муниципального образования от 09.06.2017 года № 4/11-3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Широкобуерак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Широкобуерак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Широкобуеракского муниципального образования от 09.06.2017 года № 4/11-3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Широкобуерак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Широкобуерак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Ф. Симон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Пользователь Windows</cp:lastModifiedBy>
  <cp:lastPrinted>2021-07-30T13:42:00Z</cp:lastPrinted>
  <dcterms:modified xsi:type="dcterms:W3CDTF">2022-06-2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