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6.2022 года              № 5/8-45                            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ирокобуеракского муниципального образования за 2021 год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Широкобуеракского муниципального образования, Совет Широкобуеракск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BodyText2"/>
        <w:jc w:val="both"/>
        <w:rPr/>
      </w:pPr>
      <w:r>
        <w:rPr/>
        <w:t>1. Утвердить отчет об исполнении бюджета Широкобуеракского муниципального образования за 2021 год с общим объемом доходов в сумме 8 050,3 тыс. руб., общим объемом расходов в сумме 9707,0 тыс. руб. и дефицитом в сумме 1 656,7 тыс. руб.</w:t>
      </w:r>
    </w:p>
    <w:p>
      <w:pPr>
        <w:pStyle w:val="BodyText2"/>
        <w:jc w:val="both"/>
        <w:rPr/>
      </w:pPr>
      <w:r>
        <w:rPr/>
        <w:t xml:space="preserve">          </w:t>
      </w:r>
      <w:r>
        <w:rPr/>
        <w:t>2. Утвердить перечень показателей отчета об исполнении бюджета Широкобуеракского муниципального образования за 2021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/>
        <w:t>3. Утвердить показатели доходов бюджета Широкобуеракского муниципального образования за 2021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/>
        <w:t>4. Утвердить показатели расходов бюджета Широкобуеракского муниципального образования за 2021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/>
        <w:t>5. Утвердить показатели расходов бюджета Широкобуеракского муниципального образования за 2021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/>
        <w:t>6. Утвердить показатели источников финансирования дефицита бюджета Широкобуеракского муниципального образования за 2021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Широкобуерак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 xml:space="preserve">                            Г.Ф. Симонова</w:t>
        <w:tab/>
        <w:tab/>
        <w:t xml:space="preserve">                                        </w:t>
        <w:tab/>
        <w:tab/>
        <w:tab/>
        <w:tab/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/>
      </w:pPr>
      <w:r>
        <w:rPr>
          <w:sz w:val="24"/>
          <w:szCs w:val="24"/>
        </w:rPr>
        <w:t>от 28.06.2022 г. № 5/8-45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Отчет об исполнении бюджета Широкобуеракского муниципального образования за 2021 го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39"/>
        <w:gridCol w:w="1340"/>
      </w:tblGrid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11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 00000 00 0000 000          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 03000 01 0000 110                                                      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7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7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и имущества, находящегося в государственной и муниципальной собственности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11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8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5,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2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54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8,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0,3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26"/>
        <w:gridCol w:w="1307"/>
        <w:gridCol w:w="1316"/>
      </w:tblGrid>
      <w:tr>
        <w:trPr>
          <w:trHeight w:val="37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B3%3AE2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010"/>
        <w:gridCol w:w="1277"/>
        <w:gridCol w:w="1287"/>
      </w:tblGrid>
      <w:tr>
        <w:trPr>
          <w:trHeight w:val="58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3,7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7</w:t>
            </w:r>
          </w:p>
        </w:tc>
      </w:tr>
      <w:tr>
        <w:trPr>
          <w:trHeight w:val="7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,2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,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8,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8,3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,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2,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5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7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  <w:tab/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30"/>
        <w:gridCol w:w="2920"/>
        <w:gridCol w:w="1240"/>
      </w:tblGrid>
      <w:tr>
        <w:trPr>
          <w:trHeight w:val="34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6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6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6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43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43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43,0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43,0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43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9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9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9,7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9,7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9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Широкобуеракского</w:t>
      </w:r>
      <w:r>
        <w:rPr/>
        <w:t xml:space="preserve"> </w:t>
      </w:r>
    </w:p>
    <w:p>
      <w:pPr>
        <w:pStyle w:val="BodyText2"/>
        <w:ind w:hanging="0"/>
        <w:jc w:val="both"/>
        <w:rPr>
          <w:u w:val="single"/>
        </w:rPr>
      </w:pPr>
      <w:r>
        <w:rPr/>
        <w:t>муниципального образования</w:t>
        <w:tab/>
        <w:t xml:space="preserve">                            Г.Ф. Симонова</w:t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/>
      </w:pPr>
      <w:r>
        <w:rPr>
          <w:sz w:val="24"/>
          <w:szCs w:val="24"/>
        </w:rPr>
        <w:t>от 28.06.2022 г. № 5/8-45</w:t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доходов бюджета Широкобуеракского муниципального образования за 2021 год по кодам классификации доходов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1316"/>
      </w:tblGrid>
      <w:tr>
        <w:trPr>
          <w:trHeight w:val="39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11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6,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6,7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5 00000 00 0000 000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5 03010 01 0000 110                                            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1 05 03010 01 0000 110                                            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7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7,3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2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материальных и нематериальных актив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 14 02053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 и муниципальных образ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16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16001 10 0001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40014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5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40014 00 0002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49999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3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2 02 49999 10 0054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0,3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Широкобуерак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 xml:space="preserve">                            Г.Ф. Симон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BodyText2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от 28.06.2022 г. № 5/8-45</w:t>
      </w:r>
      <w:r>
        <w:rPr/>
        <w:tab/>
        <w:tab/>
        <w:tab/>
        <w:tab/>
        <w:tab/>
        <w:tab/>
      </w:r>
    </w:p>
    <w:p>
      <w:pPr>
        <w:pStyle w:val="BodyText2"/>
        <w:jc w:val="center"/>
        <w:rPr/>
      </w:pPr>
      <w:r>
        <w:rPr>
          <w:b/>
        </w:rPr>
        <w:t>Показатели расходов бюджета по ведомственной структуре расходов Широкобуеракского муниципального образования за 2021 год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60"/>
        <w:gridCol w:w="855"/>
        <w:gridCol w:w="845"/>
        <w:gridCol w:w="1320"/>
        <w:gridCol w:w="1072"/>
        <w:gridCol w:w="1120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9"/>
        <w:gridCol w:w="836"/>
        <w:gridCol w:w="825"/>
        <w:gridCol w:w="1231"/>
        <w:gridCol w:w="1048"/>
        <w:gridCol w:w="795"/>
      </w:tblGrid>
      <w:tr>
        <w:trPr>
          <w:trHeight w:val="25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7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3,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30,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1,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5,6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5,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,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Широкобуеракского М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7,0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Широкобуерак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 xml:space="preserve">                            Г.Ф. Симонова</w:t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ешению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28.06.2022 г. № 5/8-45</w:t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Широкобуеракского муниципального образования за 2021 го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6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26"/>
        <w:gridCol w:w="915"/>
        <w:gridCol w:w="1703"/>
        <w:gridCol w:w="1167"/>
        <w:gridCol w:w="1122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836"/>
        <w:gridCol w:w="825"/>
        <w:gridCol w:w="1231"/>
        <w:gridCol w:w="1048"/>
        <w:gridCol w:w="795"/>
      </w:tblGrid>
      <w:tr>
        <w:trPr>
          <w:trHeight w:val="255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3,7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7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,2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1,3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2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2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5,6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5,6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54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,3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,6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8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8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8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8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7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7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7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Широкобуеракского МО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оздание и обустройство зон отдыха, спортивных и детских игровых площадок на территории Широкобуеракского муниципального образования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3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3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3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3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14 S213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7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Широкобуерак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 xml:space="preserve">                            Г.Ф. Симон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/>
        <w:t xml:space="preserve">к Решению Совета Широкобуеракского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</w:t>
      </w:r>
      <w:r>
        <w:rPr/>
        <w:tab/>
        <w:tab/>
        <w:tab/>
        <w:tab/>
        <w:t xml:space="preserve">     муниципального образования</w:t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/>
        <w:t xml:space="preserve">                                                     </w:t>
      </w:r>
      <w:r>
        <w:rPr/>
        <w:t>от 28.06.2022 г. № 5/8-45</w:t>
        <w:tab/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Показатели источников финансирования дефицита бюджета Широкобуеракского  муниципального образования за 2021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tbl>
      <w:tblPr>
        <w:tblW w:w="95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720"/>
        <w:gridCol w:w="1316"/>
      </w:tblGrid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6,7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6,7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Глава Широкобуеракского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Г.Ф. Симонова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Комп</cp:lastModifiedBy>
  <cp:lastPrinted>2010-04-27T10:30:00Z</cp:lastPrinted>
  <dcterms:modified xsi:type="dcterms:W3CDTF">2022-07-03T08:37:00Z</dcterms:modified>
  <cp:revision>178</cp:revision>
  <dc:subject/>
  <dc:title/>
</cp:coreProperties>
</file>