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04.10.2022 г.          № 5/10-50                                                   с. Широкий Буера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риведения Устава Широкобуерак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абз.2 ч.1 ст.21, ст.40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Широкобуеракского муниципального образования Вольского муниципального района Саратовской области, принятый 25 декабря 2005 года (с изменениями от 23.06.2006 г. №1/15-26, от 13.08.2007 г. №1/29-55, от 04.07.2008 г. №1/40-74, от 15.05.2009 г. № 2/55-117, от 05.07.2010 г. № 2/69-176, от 07.12.2011 г. №3/8-32, от 28.01.2013 г. №3/22-80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 14.03.2014 г. №3/36-124, от 30.03.2015 г. №3/51-169, от 06.06.2016  г. №3/65-207, от 22.08.2016 г. №3/68-220, от 02.10.2017 г. №4/14-40, от 19.12.2017 г. №4/17-61, от 26.06.2018 г. №4/25-89,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1.04.2019 г. №4/38-130, от 30.06.2020 г. №4/52-177, </w:t>
      </w:r>
      <w:r>
        <w:rPr>
          <w:rFonts w:cs="Times New Roman" w:ascii="Times New Roman" w:hAnsi="Times New Roman"/>
          <w:sz w:val="26"/>
          <w:szCs w:val="26"/>
        </w:rPr>
        <w:t>от 04.02.2021 г. №4/59-198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9.11.2021 г. №5/2-10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</w:t>
      </w:r>
      <w:r>
        <w:rPr>
          <w:rFonts w:cs="Times New Roman" w:ascii="Times New Roman" w:hAnsi="Times New Roman"/>
          <w:b/>
          <w:sz w:val="26"/>
          <w:szCs w:val="26"/>
        </w:rPr>
        <w:t>статью 3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Широкобуерак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</w:t>
      </w:r>
      <w:r>
        <w:rPr>
          <w:rFonts w:cs="Times New Roman" w:ascii="Times New Roman" w:hAnsi="Times New Roman"/>
          <w:b/>
          <w:sz w:val="26"/>
          <w:szCs w:val="26"/>
        </w:rPr>
        <w:t>часть 5 статьи 1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Широкобуеракского поселения и должен предусматривать заблаговременное оповещение жителей Широкобуерак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Широкобуерак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Широкобуерак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9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 представительства от </w:t>
      </w:r>
      <w:r>
        <w:rPr>
          <w:rFonts w:cs="Times New Roman" w:ascii="Times New Roman" w:hAnsi="Times New Roman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) </w:t>
      </w:r>
      <w:r>
        <w:rPr>
          <w:rFonts w:cs="Times New Roman" w:ascii="Times New Roman" w:hAnsi="Times New Roman"/>
          <w:b/>
          <w:sz w:val="26"/>
          <w:szCs w:val="26"/>
        </w:rPr>
        <w:t>в пункте 4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) </w:t>
      </w:r>
      <w:r>
        <w:rPr>
          <w:rFonts w:cs="Times New Roman" w:ascii="Times New Roman" w:hAnsi="Times New Roman"/>
          <w:b/>
          <w:sz w:val="26"/>
          <w:szCs w:val="26"/>
        </w:rPr>
        <w:t>часть 2 статьи 29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бранным на должность Главы Широкобуерак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) </w:t>
      </w:r>
      <w:r>
        <w:rPr>
          <w:rFonts w:cs="Times New Roman" w:ascii="Times New Roman" w:hAnsi="Times New Roman"/>
          <w:b/>
          <w:sz w:val="26"/>
          <w:szCs w:val="26"/>
        </w:rPr>
        <w:t>пункт 2 статьи 33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Широкобуерак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Широкобуера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Г.Ф. Симон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21-11-22T13:16:00Z</cp:lastPrinted>
  <dcterms:modified xsi:type="dcterms:W3CDTF">2022-10-25T10:07:00Z</dcterms:modified>
  <cp:revision>112</cp:revision>
  <dc:subject/>
  <dc:title/>
</cp:coreProperties>
</file>