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22 года           № 5/11-5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Широкобуерак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Широкобуеракского муниципального образования от 16.12.2020 г. №4/57-19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Широкобуерак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Широкобуерак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irokobuerak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Пользователь Windows</cp:lastModifiedBy>
  <cp:lastPrinted>2016-11-24T10:10:00Z</cp:lastPrinted>
  <dcterms:modified xsi:type="dcterms:W3CDTF">2022-11-16T04:41:00Z</dcterms:modified>
  <cp:revision>53</cp:revision>
  <dc:subject/>
  <dc:title/>
</cp:coreProperties>
</file>