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.11.2022 года             № 5/11-52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Широкобуеракского поселения контрольно-счетному органу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3 год контрольно-счетному органу Вольского муниципального района полномочия контрольно-счетного органа Широкобуерак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Широкобуеракского муниципального образования заключить от имени Совета Широкобуерак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3 год полномочия контрольно-счетного органа Широкобуерак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hirokobuerak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Г.Ф. Сим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2:00Z</dcterms:created>
  <dc:creator>user</dc:creator>
  <dc:description/>
  <cp:keywords/>
  <dc:language>en-US</dc:language>
  <cp:lastModifiedBy>Пользователь Windows</cp:lastModifiedBy>
  <cp:lastPrinted>2014-11-21T08:24:00Z</cp:lastPrinted>
  <dcterms:modified xsi:type="dcterms:W3CDTF">2022-11-16T04:42:00Z</dcterms:modified>
  <cp:revision>28</cp:revision>
  <dc:subject/>
  <dc:title/>
</cp:coreProperties>
</file>