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4.11.2022 года               № 5/11-54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Широкобуеракского поселения,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Широкобуеракского муниципального образования, Совет Широкобуерак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3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Широкобуерак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Широкобуеракского муниципального образования заключить от имени Широкобуеракского муниципального образования с Вольским муниципальным районом соглашение на 2023 год об осуществлении полномочия на определение поставщиков (подрядчиков, исполнителей) для муниципальных заказчиков, действующих от имени Широкобуерак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Широкобуеракского муниципального образования в бюджет Вольского муниципального района межбюджетные трансферты в размере, предусмотренном в решении Совета Широкобуеракского муниципального образования о бюджете на 2023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hirokobuerak</w:t>
      </w:r>
      <w:r>
        <w:rPr>
          <w:rFonts w:cs="Times New Roman" w:ascii="Times New Roman" w:hAnsi="Times New Roman"/>
          <w:bCs/>
          <w:sz w:val="26"/>
          <w:szCs w:val="26"/>
        </w:rPr>
        <w:t>skoe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Пользователь Windows</cp:lastModifiedBy>
  <cp:lastPrinted>2020-10-05T13:50:00Z</cp:lastPrinted>
  <dcterms:modified xsi:type="dcterms:W3CDTF">2022-11-16T04:44:00Z</dcterms:modified>
  <cp:revision>48</cp:revision>
  <dc:subject/>
  <dc:title/>
</cp:coreProperties>
</file>