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4.11.2022 года           № 5/11-56                                               с. Широкий Буерак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Широкобуерак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авила благоустройства и озеленения на территории Широкобуеракского муниципального образования Вольского муниципального района Саратовской области от 30.10.2017 г. №4/15-45 (с изменениями от 31.01.2019 г. №4/35-11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. № 4/46-159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30.06.2020 г. №4/52-178, от </w:t>
      </w:r>
      <w:r>
        <w:rPr>
          <w:sz w:val="26"/>
          <w:szCs w:val="26"/>
        </w:rPr>
        <w:t>30.12.2021 г. №5/4-24),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Широкобуерак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3. Настоящее решение вывешивается на период 30 календарных дней: с 15.11.2022 г. по 14.12.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4. Датой обнародования считать 15.11.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5.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 Широкий Буерак, ул.Коммунистическая, 1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8. Разместить настоящее решение на</w:t>
      </w:r>
      <w:r>
        <w:rPr>
          <w:sz w:val="26"/>
          <w:szCs w:val="26"/>
        </w:rPr>
        <w:t xml:space="preserve"> официальном сайте Широкобуерак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hirokobuerak</w:t>
      </w:r>
      <w:r>
        <w:rPr>
          <w:bCs/>
          <w:sz w:val="28"/>
          <w:szCs w:val="28"/>
        </w:rPr>
        <w:t>skoe-r64.gosweb.gosuslugi.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рокобуерак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6"/>
          <w:szCs w:val="26"/>
        </w:rPr>
        <w:t>Г.Ф.Симон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Пользователь Windows</cp:lastModifiedBy>
  <cp:lastPrinted>2020-08-18T17:32:00Z</cp:lastPrinted>
  <dcterms:modified xsi:type="dcterms:W3CDTF">2022-11-16T04:49:00Z</dcterms:modified>
  <cp:revision>15</cp:revision>
  <dc:subject/>
  <dc:title> </dc:title>
</cp:coreProperties>
</file>