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.11.2022 года            № 5/11-57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Широкобуеракского муниципального образова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т 25 июня 2019 года №</w:t>
            </w:r>
            <w:r>
              <w:rPr>
                <w:sz w:val="28"/>
                <w:szCs w:val="28"/>
              </w:rPr>
              <w:t xml:space="preserve">4/40-13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Широкобуерак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Широкобуерак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</w:t>
      </w:r>
      <w:r>
        <w:rPr>
          <w:sz w:val="28"/>
          <w:szCs w:val="28"/>
        </w:rPr>
        <w:t>4/40-134 «Об утверждении Порядка осуществления лицами, занимающими должности муниципальной службы в органах местного самоуправления Широкобуеракского муниципального образования Вольского муниципального района Саратовской области, от имени Широкобуерак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Широкобуеракского муниципального образования Вольского муниципального района Саратовской области, от имени Широкобуерак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.2.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Широкобуерак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, с. Широкий Буерак, ул. Коммунистическая, 1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eastAsia="ar-SA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eastAsia="ar-SA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  <w:lang w:eastAsia="ar-SA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before="0" w:after="0"/>
        <w:ind w:left="0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>15.11.</w:t>
      </w:r>
      <w:r>
        <w:rPr>
          <w:sz w:val="28"/>
          <w:szCs w:val="28"/>
        </w:rPr>
        <w:t xml:space="preserve">2022 г. по 14.12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5.11.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 ул. Коммунистическая, 1А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Пользователь Windows</cp:lastModifiedBy>
  <cp:lastPrinted>2019-04-10T08:37:00Z</cp:lastPrinted>
  <dcterms:modified xsi:type="dcterms:W3CDTF">2022-11-16T04:52:00Z</dcterms:modified>
  <cp:revision>9</cp:revision>
  <dc:subject/>
  <dc:title/>
</cp:coreProperties>
</file>