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   № 5/13-59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6.12.2021г. № 5/3-22 «О бюджете Широкобуерак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Вольского муниципального района Саратовской области от 16.12.2021г. № 5/3-22 «О бюджете Широкобуеракского муниципального образования на 2022 год» (с измен. от 31.01.2022 г. № 5/5-29, от 18.03.2022 г. № 5/7-4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2 год по доходам в сумме 12 648,2 тыс. руб. и расходам в сумме 15 71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3 064,4 тыс. руб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103"/>
        <w:gridCol w:w="2168"/>
      </w:tblGrid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7.12.2022 г. № 5/13-59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ab/>
              <w:t>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5/3-22 от 16.12.2021 г.</w:t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7,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11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5,0</w:t>
            </w:r>
          </w:p>
        </w:tc>
      </w:tr>
      <w:tr>
        <w:trPr>
          <w:trHeight w:val="7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6</w:t>
            </w:r>
          </w:p>
        </w:tc>
      </w:tr>
      <w:tr>
        <w:trPr>
          <w:trHeight w:val="148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1</w:t>
            </w:r>
          </w:p>
        </w:tc>
      </w:tr>
      <w:tr>
        <w:trPr>
          <w:trHeight w:val="144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6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7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4"/>
        <w:gridCol w:w="545"/>
        <w:gridCol w:w="310"/>
        <w:gridCol w:w="772"/>
        <w:gridCol w:w="73"/>
        <w:gridCol w:w="858"/>
        <w:gridCol w:w="467"/>
        <w:gridCol w:w="851"/>
        <w:gridCol w:w="567"/>
        <w:gridCol w:w="992"/>
        <w:gridCol w:w="1276"/>
      </w:tblGrid>
      <w:tr>
        <w:trPr>
          <w:trHeight w:val="37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ind w:left="7088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708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12.2022 г. № 5/13-59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709"/>
              <w:gridCol w:w="850"/>
              <w:gridCol w:w="851"/>
              <w:gridCol w:w="1417"/>
              <w:gridCol w:w="992"/>
              <w:gridCol w:w="1135"/>
            </w:tblGrid>
            <w:tr>
              <w:trPr>
                <w:trHeight w:val="255" w:hRule="atLeast"/>
              </w:trPr>
              <w:tc>
                <w:tcPr>
                  <w:tcW w:w="4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8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5 7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13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1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00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00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00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524,4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8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852,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6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7,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4,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8,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 50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 501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0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0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09,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0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0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90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905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9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905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63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73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9,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19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1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71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0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5 71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Широкобуерак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                                      Г.Ф. 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Приложение №3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Style16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Style1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12.2022 г. № 5/13-59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Style16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Style16"/>
              <w:jc w:val="right"/>
              <w:rPr/>
            </w:pPr>
            <w:r>
              <w:rPr/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276"/>
        <w:gridCol w:w="992"/>
        <w:gridCol w:w="1134"/>
      </w:tblGrid>
      <w:tr>
        <w:trPr>
          <w:trHeight w:val="8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36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1,4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1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1,4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24,4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2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3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3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1,2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01,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9,7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9,7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9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9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9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8</w:t>
            </w:r>
          </w:p>
        </w:tc>
      </w:tr>
      <w:tr>
        <w:trPr>
          <w:trHeight w:val="16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,8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157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712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2-28T07:12:00Z</dcterms:modified>
  <cp:revision>71</cp:revision>
  <dc:subject/>
  <dc:title/>
</cp:coreProperties>
</file>