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ШИРОКОБУЕРАК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22 года     № 5/13-60                                   с. Широкий Буера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Широкобуерак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8-68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Широкобуерак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Широкобуеракского муниципального образования, Совет Широкобуерак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Широкобуерак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8-6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Широкобуерак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27.04.2018 г.  №4/23-77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13.11.2019 г.  №4/44-151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4.02.2021 года № 4/60-205, </w:t>
      </w:r>
      <w:r>
        <w:rPr>
          <w:rFonts w:cs="Times New Roman" w:ascii="Times New Roman" w:hAnsi="Times New Roman"/>
          <w:b w:val="false"/>
          <w:sz w:val="26"/>
          <w:szCs w:val="26"/>
        </w:rPr>
        <w:t>от 07.06.2021 г. №4/64-219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 г. №5/3-21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 г.  №5/5-31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8 изложить в следующей редакции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.</w:t>
      </w:r>
      <w:r>
        <w:rPr>
          <w:rStyle w:val="S1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Установить муниципальным служащим премию за выполнение особо важных и сложных заданий. 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мия устанавливается распоряжением администрации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Широкобуера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Вольского муниципального района Саратовской области, определяющим размер премии, исходя из размера средств фонда оплаты труда, и личного вклада работника в деятельность администрации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Широкобуера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Вольского муниципального района Саратовской области. Размер премии не может быть более 200 процентов от должностного оклада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hirokobuerak</w:t>
      </w:r>
      <w:r>
        <w:rPr>
          <w:rFonts w:cs="Times New Roman" w:ascii="Times New Roman" w:hAnsi="Times New Roman"/>
          <w:bCs/>
          <w:sz w:val="26"/>
          <w:szCs w:val="26"/>
        </w:rPr>
        <w:t>skoe-r64.gosweb.gosuslugi.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янва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Широкобуерак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Широкобуерак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Г.Ф. Симонов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Широкобуерак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2 г.  № 5/13-60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2-12-28T07:14:00Z</dcterms:modified>
  <cp:revision>36</cp:revision>
  <dc:subject/>
  <dc:title/>
</cp:coreProperties>
</file>