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22 года         № 5/13-61                                  с. Широкий Буера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Широкобуерак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Широкобуеракского муниципального образования от 28 января 2013 г. № 3/22-82 «Об оплате труда работников, занятых на работах по обслуживанию Администрации Широкобуеракского муниципального образования» (с изменениями от 28.02.2013 г. №3/23-85), в соответствии со ст. 21 Устава Широкобуеракского муниципального образования, Совет Широкобуерак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Широкобуеракского муниципального образования, на 10 % с 01 января 2023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Пользователь Windows</cp:lastModifiedBy>
  <cp:lastPrinted>2014-03-11T09:23:00Z</cp:lastPrinted>
  <dcterms:modified xsi:type="dcterms:W3CDTF">2022-12-27T10:48:00Z</dcterms:modified>
  <cp:revision>9</cp:revision>
  <dc:subject/>
  <dc:title/>
</cp:coreProperties>
</file>