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7.12.2022 года              № 5/13-64                            с.Широкий Буера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sz w:val="27"/>
          <w:szCs w:val="27"/>
        </w:rPr>
      </w:pPr>
      <w:r>
        <w:rPr>
          <w:sz w:val="27"/>
          <w:szCs w:val="27"/>
        </w:rPr>
        <w:t>О согласовании проекта внесения изменений в 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79 Бюджетного Кодекса РФ, решением Совета Широкобуеракского муниципального образования от 29 апреля 2021 года №4/62-214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порядка рассмотрения Совето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Широкобуеракского муниципального образования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Широкобуеракского 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 при Совете Широкобуеракского муниципального образования, связанные с рассмотрением проекта о внесении изменений в муниципальную программу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витие муниципальной службы в Широкобуеракском муниципальном образовании Вольского муниципального района Саратовской области на 2022 - 2024 год»</w:t>
      </w:r>
      <w:r>
        <w:rPr>
          <w:rFonts w:cs="Times New Roman" w:ascii="Times New Roman" w:hAnsi="Times New Roman"/>
          <w:sz w:val="27"/>
          <w:szCs w:val="27"/>
        </w:rPr>
        <w:t xml:space="preserve">, на основании ст. 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Рекомендовать администрации Широкобуеракского муниципального образования внести предложенные изменения в муниципальную программу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витие муниципальной службы в Широкобуеракском муниципальном образовании Вольского муниципального района Саратовской области на 2022 - 2024 год».</w:t>
      </w:r>
    </w:p>
    <w:p>
      <w:pPr>
        <w:pStyle w:val="Header"/>
        <w:tabs>
          <w:tab w:val="left" w:pos="708" w:leader="none"/>
        </w:tabs>
        <w:ind w:right="-2" w:firstLine="567"/>
        <w:jc w:val="both"/>
        <w:rPr/>
      </w:pPr>
      <w:r>
        <w:rPr>
          <w:sz w:val="27"/>
          <w:szCs w:val="27"/>
        </w:rPr>
        <w:t xml:space="preserve">2. Направить настоящее решение в администрацию Широкобуерак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Широкобуерак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Г.Ф. С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1:00Z</dcterms:created>
  <dc:creator>ьтлр  лпл оло</dc:creator>
  <dc:description/>
  <dc:language>en-US</dc:language>
  <cp:lastModifiedBy>ьтлр  лпл оло</cp:lastModifiedBy>
  <cp:lastPrinted>2021-12-28T15:55:00Z</cp:lastPrinted>
  <dcterms:modified xsi:type="dcterms:W3CDTF">2022-12-28T08:01:00Z</dcterms:modified>
  <cp:revision>2</cp:revision>
  <dc:subject/>
  <dc:title/>
</cp:coreProperties>
</file>