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от 29.08.2022 года    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5/9-46                                               с. Широкий Буер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Широкобуерак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Широкобуерак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, с. Широкий Буерак, ул. Коммунистическая, 1«А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ое здание ООО «Рассвет-1», с. Богатое, ул.Молодежная, 29 (по согласованию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напротив д. 3 по ул. Народная с. Рощи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Широкобуеракского муниципального образования вывешивается на период 30 календарных дней: с 30.08.2022 г. по 28.09.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30.08.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Широкобуеракского муниципального образования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Широкий Буерак, ул.Коммунистическая, 1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Г.Ф.Сим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Широкобуера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9-46 от 29.08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__№____                                                                    с. Широкий Буера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Широкобуерак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Широкобуеракского муниципального образования Вольского муниципального района Саратовской области, принятый 25 декабря 2005 года (с изменениями от 23.06.2006 г. №1/15-26, от 13.08.2007 г. №1/29-55, от 04.07.2008 г. №1/40-74, от 15.05.2009 г. № 2/55-117, от 05.07.2010 г. № 2/69-176, от 07.12.2011 г. №3/8-32, от 28.01.2013 г. №3/22-80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14.03.2014 г. №3/36-124, от 30.03.2015 г. №3/51-169, от 06.06.2016  г. №3/65-207, от 22.08.2016 г. №3/68-220, от 02.10.2017 г. №4/14-40, от 19.12.2017 г. №4/17-61, от 26.06.2018 г. №4/25-8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1.04.2019 г. №4/38-130, от 30.06.2020 г. №4/52-177, </w:t>
      </w:r>
      <w:r>
        <w:rPr>
          <w:rFonts w:cs="Times New Roman" w:ascii="Times New Roman" w:hAnsi="Times New Roman"/>
          <w:sz w:val="28"/>
          <w:szCs w:val="28"/>
        </w:rPr>
        <w:t>от 04.02.2021 г. №4/59-19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21 г. №5/2-10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b/>
          <w:sz w:val="28"/>
          <w:szCs w:val="28"/>
        </w:rPr>
        <w:t>статью 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Широкобуерак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b/>
          <w:sz w:val="28"/>
          <w:szCs w:val="28"/>
        </w:rPr>
        <w:t>часть 5 статьи 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Широкобуеракского поселения и должен предусматривать заблаговременное оповещение жителей Широкобуерак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Широкобуерак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Широкобуерак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19.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 представительства от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</w:t>
      </w:r>
      <w:r>
        <w:rPr>
          <w:rFonts w:cs="Times New Roman" w:ascii="Times New Roman" w:hAnsi="Times New Roman"/>
          <w:b/>
          <w:sz w:val="28"/>
          <w:szCs w:val="28"/>
        </w:rPr>
        <w:t>в пункте 4 статьи 23</w:t>
      </w:r>
      <w:r>
        <w:rPr>
          <w:rFonts w:cs="Times New Roman" w:ascii="Times New Roman" w:hAnsi="Times New Roman"/>
          <w:sz w:val="28"/>
          <w:szCs w:val="28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) </w:t>
      </w:r>
      <w:r>
        <w:rPr>
          <w:rFonts w:cs="Times New Roman" w:ascii="Times New Roman" w:hAnsi="Times New Roman"/>
          <w:b/>
          <w:sz w:val="28"/>
          <w:szCs w:val="28"/>
        </w:rPr>
        <w:t>часть 2 статьи 29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бранным на должность Главы Широкобуерак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) </w:t>
      </w:r>
      <w:r>
        <w:rPr>
          <w:rFonts w:cs="Times New Roman" w:ascii="Times New Roman" w:hAnsi="Times New Roman"/>
          <w:b/>
          <w:sz w:val="28"/>
          <w:szCs w:val="28"/>
        </w:rPr>
        <w:t>пункт 2 статьи 33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Широкобуерак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Широкобуера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Г.Ф. Симон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0:00Z</dcterms:created>
  <dc:creator>Татьяна</dc:creator>
  <dc:description/>
  <dc:language>en-US</dc:language>
  <cp:lastModifiedBy>ьтлр  лпл оло</cp:lastModifiedBy>
  <cp:lastPrinted>2021-11-22T13:16:00Z</cp:lastPrinted>
  <dcterms:modified xsi:type="dcterms:W3CDTF">2022-08-29T13:30:00Z</dcterms:modified>
  <cp:revision>2</cp:revision>
  <dc:subject/>
  <dc:title/>
</cp:coreProperties>
</file>