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Style17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8.2022 г.          № 5/9-47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Широкобуеракского муниципального образования от 30.09.2015 г. №3/57-186 «Об утверждении Положения о порядке определения цены земельных участков, находящихся в муниципальной собственности Широкобуеракского муниципального образования, при заключении договора купли-продажи земельного участка без проведения торгов»</w:t>
            </w:r>
          </w:p>
        </w:tc>
      </w:tr>
    </w:tbl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9.4 Земельного кодекса Российской Федерации,  на основании ст. 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Широкобуеракского муниципального образования от 30.09.2015 г. №3/57-186 «Об утверждении Положения о порядке определения цены земельных участков, находящихся в муниципальной собственности Широкобуеракского муниципального образования, при заключении договора купли-продажи земельного участка без проведения торгов»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 пункта 2 Приложе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, третий, пятый, седьмой признать утратившими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7909099/entry/100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девя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лова «для индивидуального жилищного, индивидуального гаражного строительства» заменить словами «для индивидуального жилищного строительства, строительства гаражей для собственных нужд»;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3 пункта 2 Приложения дополнить новым абзацем пяты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- земельных участков крестьянскому (фермерскому хозяйству или сельскохозяйственной организации в случаях, установленных Федеральным законом «Об обороте земель сельскохозяйственного назначения»);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hirokobuerak</w:t>
      </w:r>
      <w:r>
        <w:rPr>
          <w:bCs/>
          <w:sz w:val="28"/>
          <w:szCs w:val="28"/>
        </w:rPr>
        <w:t>skoe-r64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7:00Z</dcterms:created>
  <dc:creator>Комитет по упр. имуществом</dc:creator>
  <dc:description/>
  <cp:keywords/>
  <dc:language>en-US</dc:language>
  <cp:lastModifiedBy>User</cp:lastModifiedBy>
  <cp:lastPrinted>2022-08-26T14:24:00Z</cp:lastPrinted>
  <dcterms:modified xsi:type="dcterms:W3CDTF">2022-08-26T11:26:00Z</dcterms:modified>
  <cp:revision>9</cp:revision>
  <dc:subject/>
  <dc:title>Проект</dc:title>
</cp:coreProperties>
</file>