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года  № 4/9-4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 Широкий Буерак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 Широкобуеракского муниципального образования и решения Совета Широкобуеракского муниципального образования от 28.09.2021 г. № 5/1-9 «Об утверждении Положения о публичных слушаниях» (в ред. от 18.03.2022 г. № 5/7-38), в целях приведения Устава Широкобуеракского муниципального образования в соответствие с действующим законодательством, Совет Широкобуерак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Широкобуеракского муниципального образования </w:t>
      </w:r>
      <w:r>
        <w:rPr>
          <w:szCs w:val="28"/>
          <w:lang w:val="ru-RU"/>
        </w:rPr>
        <w:t>29 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в 16:00 час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стом проведения публичных слушаний определить Дом культуры  села Широкий Буерак  по адресу: Саратовская область, Вольский район, село Широкий Буерак, ул. Коммунистическая, д.2 «А»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3. Образовать комиссию </w:t>
      </w:r>
      <w:r>
        <w:rPr>
          <w:sz w:val="28"/>
          <w:szCs w:val="28"/>
          <w:lang w:val="en-US"/>
        </w:rPr>
        <w:t>по организации подготовки и проведения публичных слушаний</w:t>
      </w:r>
      <w:r>
        <w:rPr>
          <w:sz w:val="28"/>
          <w:lang w:val="en-US"/>
        </w:rPr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имонова Галина Федоровн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Сескутов Виктор Александ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Бирючкова Галина Иванов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Широкобуеракского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- провести разъяснительную работу среди населения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порядок участия в публичных слушаниях жителей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с. Широкий Буерак, ул. Коммунистическая, 1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ое здание ООО «Рассвет-1», с. Богатое, ул.Молодежная, 29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. Настоящее решение вывешивается на период 30 календарных дней: с 30 августа 2022 г. по 28 сентября 2022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Датой обнародования считать 30 августа 2022 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 обнародования настоящее решение хранится в делах Совета Широкобуерак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Широкий Буерак ул.Коммунистическая, 1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9-48 от 29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  <w:szCs w:val="28"/>
        </w:rPr>
        <w:t>публичных слушаний по обсуждению проекта Решения о внесении изменений и дополнений в Устав Широкобуера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22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Широкий Буе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Широкобуерак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Широкобуеракского муниципального образования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2-08-29T13:05:00Z</dcterms:modified>
  <cp:revision>75</cp:revision>
  <dc:subject/>
  <dc:title/>
</cp:coreProperties>
</file>