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14 января 2022 года № 1                                    с. Широкий Буер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Широкобуерак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Ф. Симоно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4.01.2022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Широкобуерак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Широкобуеракского муниципального образования, администрирование которых осуществляет Администрация Широкобуерак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Широкобуеракск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муниципальной программы «Ремонт, содержание автомобильных дорог местного значения в границах населенных пунктов Широкобуеракского муниципального образования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Широкобуерак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pacing w:val="2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Широкобуеракск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Широкобуеракск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Широкобуеракск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Широкобуерак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ирокобуерак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Широкобуеракск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ирокобуерак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Широкобуеракск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ирокобуерак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2:00Z</dcterms:created>
  <dc:creator>komp</dc:creator>
  <dc:description/>
  <dc:language>en-US</dc:language>
  <cp:lastModifiedBy>ьтлр  лпл оло</cp:lastModifiedBy>
  <cp:lastPrinted>2022-02-02T15:44:00Z</cp:lastPrinted>
  <dcterms:modified xsi:type="dcterms:W3CDTF">2022-02-03T10:43:00Z</dcterms:modified>
  <cp:revision>3</cp:revision>
  <dc:subject/>
  <dc:title/>
</cp:coreProperties>
</file>