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ИРОКОБУЕРАК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04.2022 года           № 12                                  с. Широкий Буерак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пожарной безопасности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весеннее - летний период 2022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Широкобуерак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 исполнение ст. 19 Федерального закона от 21.12.1994 года  № 69-ФЗ «О пожарной безопасности», на основании п.9 ч.1 ст. 14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16 сентября 2020 года № 1479 «Об утверждении Правил противопожарного режима в РФ», п.5 ч.1 ст.3, ст.30 Устава  </w:t>
      </w:r>
      <w:r>
        <w:rPr>
          <w:rFonts w:cs="Times New Roman" w:ascii="Times New Roman" w:hAnsi="Times New Roman"/>
          <w:sz w:val="28"/>
          <w:szCs w:val="28"/>
        </w:rPr>
        <w:t xml:space="preserve">Широкобуерак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, а также в связи с наступающим пожароопасным периодом и необходимостью обеспечения пожарной безопасности в весенне-летний период 2022 года на территории  Широкобуерак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1. Рекомендовать руководителям организаций, учреждений и предприятий, расположенных на территории Широкобуеракского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а прилегающих территориях в пределах противопожарных расстояний между зданиями, сооружениями, открытыми складами, а так же на участках, прилегающих к жилым домам, дачным и иным постройкам, своевременную очистку от горючих отходов, мусора, тары и т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дороги, проезды к зданиям, сооружениям, открытым складам, наружным пожарным лестницам и водоисточникам, используемым для целей пожаротушения, свободными для проезда пожарной техники, а также содержать данные дороги и проезды в исправном состоя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жителям частного сектора:</w:t>
      </w:r>
    </w:p>
    <w:p>
      <w:pPr>
        <w:pStyle w:val="TextBodyIndent"/>
        <w:ind w:firstLine="567"/>
        <w:rPr/>
      </w:pPr>
      <w:r>
        <w:rPr/>
        <w:t>- установить у каждого жилого строения емкость (бочку) с вод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очищать придомовые территории от мусора, сухой травы, горючих отходов и т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тить разведение костров, сжигание мусора, сухой травы и других сгораемых материалов вблизи жилых домов, строений, на степных массивах и лесо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Широкобуеракского муниципального образо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исправность состояния всех видов автотранспортной техники, возможной для использования при тушении пожаров (автомобили, трактора с емкостями, бульдозеры и др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сти противопожарный инструктаж под роспись с лицами занятыми на заготовке кормов, проведении посевной и уборочной компаний «Урожая 2022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ельскохозяйственную технику, полевые станы, машинно-тракторные мастерские, механизированные тока, склады грубых кормов первичными средствами пожарот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тракторов с плугом и емкостью с водой на обрабатываемых полях в весенне-летни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ить прокосы и опашку полей от дорог, лесов, полевых стан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искрогасителями автомобили, трактора, задействованные в посевной и уборочной компаний «Урожая 2022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авильность складирования грубых кормов и травяной му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сти в пожаробезопасное состояние помещения для хранения зер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директорам образовательных учреждений, руководителям учреждений культуры, заведующей МДОУ «Детский сад с.Широкий Буерак» и руководителю учреждения здравоохра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проводить практические тренировки с работниками по отработке планов эвакуации в случае возникновения пожа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аршему инспектору администрации Широкобуеракского муниципального образования Сидоренко Ирине Павлов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ходы граждан по вопросу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наличие и исправность первичных средств пожаротушения и противопожарного инвентаря на пожарных щи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тренировку по оповещению населения на случай пожа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ворный обход частного жилого сектора с проведением пожарно-профилактической и разъяснительной работы с насе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подлежит обнародованию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.</w:t>
      </w:r>
    </w:p>
    <w:p>
      <w:pPr>
        <w:pStyle w:val="TextBody"/>
        <w:ind w:firstLine="567"/>
        <w:rPr>
          <w:szCs w:val="28"/>
        </w:rPr>
      </w:pPr>
      <w:r>
        <w:rPr/>
        <w:t>8. Обнародовать настоящее постановление путем вывешивания его в установленных местах:</w:t>
      </w:r>
      <w:r>
        <w:rPr>
          <w:sz w:val="24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дание администрации, с. Широкий Буерак, ул. Коммунистическая, 1 «А»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дание сельского клуба с. Богородское, с. Богородское, ул. Октябрьская, 2 «А» (по согласованию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министративное здание ООО «Рассвет-1», с. Богатое, ул. Молодежная, 29 (по согласованию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ание фельдшерско-акушерского пункта с. Заветное, с. Заветное, ул. Тихая, 50 (по согласованию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доска объявлений напротив д. 3 по ул. Народная с. Рощино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9. Настоящее постановление вывешивается на период 30 календарных дней: с 02.04.2022 г. по 01.05.2022 г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атой обнародования считать 02.04.2022 г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518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обнародования настоящее постановление хранится в администрации Широкобуерак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518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 Широкий Буерак, ул.Коммунистическая, 1 «А»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стоящее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14. Контроль за исполнением настоящего постановления</w:t>
        <w:br/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возложить на заместителя главы администрации Соболеву Надежду Дмитриевну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рокобуерак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Г.Ф. Симонов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00:00Z</dcterms:created>
  <dc:creator>user</dc:creator>
  <dc:description/>
  <cp:keywords/>
  <dc:language>en-US</dc:language>
  <cp:lastModifiedBy>ьтлр  лпл оло</cp:lastModifiedBy>
  <cp:lastPrinted>2019-04-23T11:26:00Z</cp:lastPrinted>
  <dcterms:modified xsi:type="dcterms:W3CDTF">2022-04-14T12:38:00Z</dcterms:modified>
  <cp:revision>9</cp:revision>
  <dc:subject/>
  <dc:title/>
</cp:coreProperties>
</file>