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color w:val="000000"/>
          <w:sz w:val="28"/>
          <w:szCs w:val="28"/>
        </w:rPr>
        <w:t>ШИРОКОБУЕРАКСКОГО 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5 апреля 2022 года    № 14                                             с. Широкий Буера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становлении особого противопожарного режима на территории Широкобуеракского муниципального образования в 2022 году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.19, 30 Федерального закона от 21 декабря 1994 г. № 69-ФЗ «О пожарной безопасности», с Постановлением Правительства Саратовской области  от 24.10.2006 года № 333-П «Об утверждении Положения о порядке установления особого противопожарного режима на территории Саратовской области или ее части»,  решением Совета Широкобуеракского муниципального образования № 1/18-32 от 01 сентября 2006 года «О порядке установления особого противопожарного режима на территории Широкобуеракского муниципального образования» (в ред. от 31.07.2012 г. №3/15-53, от 30.08.2013 г. №3/28-102), на основании ст.30 Устава Широкобуеракского муниципального образования, в связи с установившейся сухой погодой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Установить на территории Широкобуеракского муниципального образования особый противопожарный режим с 25 апреля 2022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На период действия особого противопожарного режима установить на территории Широкобуеракского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Обнародовать настоящее постановление путем вывешивания его в установленных местах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е администрации, с. Широкий Буерак, ул. Коммунистическая, 1 «А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е сельского клуба с. Богородское, с. Богородское, ул. Октябрьская, 2 «А» (по согласованию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ое здание ООО «Рассвет-1», с. Богатое, ул. Молодежная, 29 (по согласованию);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е фельдшерско-акушерского пункта с. Заветное, с. Заветное, ул. Тихая, 50 (по согласованию)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доска объявлений напротив д. 3 по ул. Народная с. Рощино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5. Настоящее постановление вывешивается на период 30 календарных дней: с 26 апреля 2022 г. по 25 мая 2022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6. Датой обнародования считать 26 апреля 2022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7. После обнародования настоящее постановление хранится в Администрации Широкобуерак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 Широкий Буерак, ул. Коммунистическая, 1 «А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лава Широкобуеракского </w:t>
      </w:r>
    </w:p>
    <w:p>
      <w:pPr>
        <w:pStyle w:val="Heading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                                             Г.Ф. Симоно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</w:t>
      </w:r>
      <w:r>
        <w:rPr/>
        <w:t>Приложение</w:t>
      </w:r>
    </w:p>
    <w:p>
      <w:pPr>
        <w:pStyle w:val="Normal"/>
        <w:ind w:left="5103" w:hanging="0"/>
        <w:rPr>
          <w:vertAlign w:val="superscript"/>
        </w:rPr>
      </w:pPr>
      <w:r>
        <w:rPr/>
        <w:t>к постановлению администрации Широкобуеракского муниципального образования от 25.04.2022 года № 14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требования пожарной безопасности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действия особого противопожарного режима</w:t>
      </w:r>
    </w:p>
    <w:p>
      <w:pPr>
        <w:pStyle w:val="Style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Широкобуеракского муниципального образования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4"/>
          <w:sz w:val="28"/>
          <w:szCs w:val="28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>Широкобуеракского муниципального образования запрещается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pacing w:val="-2"/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>- разведение костров на территории населенных пунктов, а также на расстоянии менее 50 метров до населенных пунктов, лесных массивов, сельхозугодий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>посещать гражданам леса, расположенные на землях населенных пунктов, за исключением граждан, трудовая деятельность которых связана с пребыванием в ле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8"/>
          <w:szCs w:val="28"/>
        </w:rPr>
        <w:t xml:space="preserve">Администрация в период действия </w:t>
      </w:r>
      <w:r>
        <w:rPr>
          <w:sz w:val="28"/>
          <w:szCs w:val="28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ует патрулирование, наблюдение за противопожарным состоянием насе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ов и в прилегающих к ним зон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необходимые меры по своевременной очистке территорий населенных пунктов от горючих отходов и мусо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8"/>
          <w:szCs w:val="28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8"/>
          <w:szCs w:val="28"/>
        </w:rPr>
        <w:t>, на территории населенных пунктов Широкобуеракского муниципального образования проводит разъяснительную работу среди населения об опасности разведения костров на территории населенных пунктов и прилегающих к ним зон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травы, мусора, тары и стерни на территории поселения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ривлекает в установленном порядке в помощь патрульным группам сотрудников отдела МВД по Вольскому району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начальнику отдела надзорной деятельности по Вольскому району Управления надзорной деятельности и профилактической работы ГУ МЧС России по Саратовской области</w:t>
      </w:r>
      <w:r>
        <w:rPr>
          <w:rStyle w:val="Paragraph"/>
          <w:sz w:val="28"/>
          <w:szCs w:val="28"/>
        </w:rPr>
        <w:t xml:space="preserve"> организовать участие сотрудников отдела в работе </w:t>
      </w:r>
      <w:r>
        <w:rPr>
          <w:sz w:val="28"/>
          <w:szCs w:val="28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</w:t>
      </w:r>
      <w:r>
        <w:rPr>
          <w:rStyle w:val="Paragraph"/>
          <w:sz w:val="28"/>
          <w:szCs w:val="28"/>
        </w:rPr>
        <w:t xml:space="preserve"> начальнику </w:t>
      </w:r>
      <w:r>
        <w:rPr>
          <w:sz w:val="28"/>
          <w:szCs w:val="28"/>
        </w:rPr>
        <w:t>отдела МВД по Вольскому району</w:t>
      </w:r>
      <w:r>
        <w:rPr>
          <w:rStyle w:val="Paragraph"/>
          <w:sz w:val="28"/>
          <w:szCs w:val="28"/>
        </w:rPr>
        <w:t xml:space="preserve"> организовать участие сотрудников отдела в работе </w:t>
      </w:r>
      <w:r>
        <w:rPr>
          <w:sz w:val="28"/>
          <w:szCs w:val="28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учреждений, организаций, предприятий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становку звуковой сигнализации для оповещения людей на случай пожа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пасы воды для целей пожаротушения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ткосу травы, уборке валежника, древесного хлама, иного горючего мусора с территории, прилегающей к границам учреждений, организаций,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</w:t>
      </w:r>
      <w:r>
        <w:rPr>
          <w:rStyle w:val="Paragraph"/>
          <w:sz w:val="28"/>
          <w:szCs w:val="28"/>
        </w:rPr>
        <w:t xml:space="preserve"> руководителям предприятий-сельхозпроизводителей, осуществляющих свою деятельность на территории Широкобуеракск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беспечить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8"/>
          <w:sz w:val="28"/>
          <w:szCs w:val="28"/>
        </w:rPr>
        <w:t>организовать дежурство указанных лиц во время проведения полевых работ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8"/>
          <w:sz w:val="28"/>
          <w:szCs w:val="28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8"/>
          <w:szCs w:val="28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8"/>
          <w:szCs w:val="28"/>
        </w:rPr>
        <w:t xml:space="preserve"> </w:t>
      </w:r>
      <w:r>
        <w:rPr>
          <w:rStyle w:val="Paragraph"/>
          <w:spacing w:val="-2"/>
          <w:sz w:val="28"/>
          <w:szCs w:val="28"/>
        </w:rPr>
        <w:t>объектов жизнеобеспечения (котельные, насосные</w:t>
      </w:r>
      <w:r>
        <w:rPr>
          <w:rStyle w:val="Paragraph"/>
          <w:sz w:val="28"/>
          <w:szCs w:val="28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8"/>
          <w:szCs w:val="28"/>
        </w:rPr>
        <w:t xml:space="preserve">жизнеобеспечения незамедлительно сообщать в </w:t>
      </w:r>
      <w:r>
        <w:rPr>
          <w:rStyle w:val="Paragraph"/>
          <w:sz w:val="28"/>
          <w:szCs w:val="28"/>
        </w:rPr>
        <w:t>Администрацию</w:t>
      </w:r>
      <w:r>
        <w:rPr>
          <w:rStyle w:val="Paragraph"/>
          <w:spacing w:val="-4"/>
          <w:sz w:val="28"/>
          <w:szCs w:val="28"/>
        </w:rPr>
        <w:t xml:space="preserve"> Широкобуеракского муниципального образования </w:t>
      </w:r>
      <w:r>
        <w:rPr>
          <w:rStyle w:val="Paragraph"/>
          <w:sz w:val="28"/>
          <w:szCs w:val="28"/>
        </w:rPr>
        <w:t>(телефон (84593) 6-23-25)</w:t>
      </w:r>
      <w:r>
        <w:rPr>
          <w:rStyle w:val="Paragraph"/>
          <w:spacing w:val="-4"/>
          <w:sz w:val="28"/>
          <w:szCs w:val="28"/>
        </w:rPr>
        <w:t xml:space="preserve">, а также в ЕДДС Вольского муниципального района </w:t>
      </w:r>
      <w:r>
        <w:rPr>
          <w:rStyle w:val="Paragraph"/>
          <w:sz w:val="28"/>
          <w:szCs w:val="28"/>
        </w:rPr>
        <w:t>(телефон (84593) 5-16-9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8"/>
          <w:szCs w:val="28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rPr>
          <w:rStyle w:val="Paragraph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муниципального образования  </w:t>
        <w:tab/>
        <w:tab/>
        <w:tab/>
        <w:tab/>
        <w:t>Г.Ф. Симонова</w:t>
      </w:r>
    </w:p>
    <w:sectPr>
      <w:footerReference w:type="default" r:id="rId2"/>
      <w:footerReference w:type="first" r:id="rId3"/>
      <w:type w:val="nextPage"/>
      <w:pgSz w:w="11906" w:h="16838"/>
      <w:pgMar w:left="1276" w:right="991" w:gutter="0" w:header="0" w:top="96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02:00Z</dcterms:created>
  <dc:creator>Lenovo User</dc:creator>
  <dc:description/>
  <cp:keywords/>
  <dc:language>en-US</dc:language>
  <cp:lastModifiedBy>ьтлр  лпл оло</cp:lastModifiedBy>
  <cp:lastPrinted>2020-04-13T08:04:00Z</cp:lastPrinted>
  <dcterms:modified xsi:type="dcterms:W3CDTF">2022-04-29T13:02:00Z</dcterms:modified>
  <cp:revision>4</cp:revision>
  <dc:subject/>
  <dc:title> </dc:title>
</cp:coreProperties>
</file>