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6.2022 года № 15                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Широкобуерак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 июля 2017 года № 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Широкобуерак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03 июля 2017 года №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Широкобуеракского муниципального образования Вольского муниципального района Саратовской области или собственность на которые не разграничена на территории  Широкобуерак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Широкобуерак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Анна</cp:lastModifiedBy>
  <cp:lastPrinted>2022-06-09T07:48:00Z</cp:lastPrinted>
  <dcterms:modified xsi:type="dcterms:W3CDTF">2022-06-17T10:57:00Z</dcterms:modified>
  <cp:revision>11</cp:revision>
  <dc:subject/>
  <dc:title/>
</cp:coreProperties>
</file>