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1"/>
        <w:jc w:val="center"/>
        <w:rPr/>
      </w:pPr>
      <w:r>
        <w:rPr>
          <w:b/>
          <w:szCs w:val="28"/>
        </w:rPr>
        <w:t>ШИРОКОБУЕРАК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6.2022 года           № 16                                            с.  Широкий Буера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О внесении изменений в Порядок </w:t>
            </w:r>
            <w:r>
              <w:rPr>
                <w:szCs w:val="28"/>
                <w:lang w:val="ru-RU" w:eastAsia="ru-RU"/>
              </w:rPr>
              <w:t>размещения сведений о доходах, об имуществе и обязательствах имущественного характера лиц, замещающих муниципальные должности муниципальной службы администрации Широкобуеракского муниципального образования и  членов их семей на официальном сайте администрации Широкобуеракского муниципального образования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г. № 273-ФЗ «О противодействии коррупции», </w:t>
      </w:r>
      <w:r>
        <w:rPr>
          <w:color w:val="000000"/>
          <w:sz w:val="28"/>
          <w:szCs w:val="28"/>
        </w:rPr>
        <w:t>Федеральным законом от 3 декабря 2012 г. № 230-ФЗ 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</w:rPr>
        <w:t>, и на основании статей 30 и 33 Устава Широкобуеракского  муниципального образо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рядок </w:t>
      </w: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муниципальные должности муниципальной службы администрации Широкобуеракского муниципального образования и  членов их семей на официальном сайте администрации Широкобуеракского муниципального образования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ый постановлением администрации Широкобуерак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30 сентября 2014 г. №  28 (в редакции от 24.02.2015 г. № 8)</w:t>
      </w:r>
      <w:r>
        <w:rPr>
          <w:rFonts w:cs="Times New Roman" w:ascii="Times New Roman" w:hAnsi="Times New Roman"/>
          <w:bCs/>
          <w:sz w:val="28"/>
          <w:szCs w:val="28"/>
        </w:rPr>
        <w:t>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«г» пункта 2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г) </w:t>
      </w:r>
      <w:r>
        <w:rPr>
          <w:color w:val="000000"/>
          <w:sz w:val="28"/>
          <w:szCs w:val="28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sz w:val="28"/>
          <w:szCs w:val="28"/>
        </w:rPr>
        <w:t>муниципального служащего</w:t>
      </w:r>
      <w:r>
        <w:rPr>
          <w:color w:val="000000"/>
          <w:sz w:val="28"/>
          <w:szCs w:val="28"/>
        </w:rPr>
        <w:t xml:space="preserve"> и его супруги (супруга) за три последних года, предшествующих отчетному периоду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муниципальные должности муниципальной службы администрации Широкобуеракского муниципального образования и  членов их семей на официальном сайте администрации Широкобуеракского муниципального образования и предоставления этих сведений общероссийским средствам массовой информации для опубликования изложить в новой редакции согласно Приложения 1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2 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муниципальные должности муниципальной службы администрации Широкобуеракского муниципального образования и  членов их семей на официальном сайте администрации Широкобуеракского муниципального образования и предоставления этих сведений общероссийским средствам массовой информации для опубликования изложить в новой редакции согласно Приложения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Вольского муниципального района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</w:t>
        </w:r>
      </w:hyperlink>
      <w:r>
        <w:rPr>
          <w:sz w:val="28"/>
          <w:szCs w:val="28"/>
        </w:rPr>
        <w:t xml:space="preserve"> на вкладке «Широкобуеракского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Широкобуеракского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Г.Ф. Симонова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ирокобуеракского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14.06.2022 г. №16</w:t>
      </w:r>
      <w:r>
        <w:rPr/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рядку размещения свед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а лиц, замещающих муниципальные должности </w:t>
      </w:r>
    </w:p>
    <w:p>
      <w:pPr>
        <w:pStyle w:val="Normal"/>
        <w:ind w:firstLine="46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администрации Широкобуеракского муниципального образования и членов их семей </w:t>
      </w:r>
    </w:p>
    <w:p>
      <w:pPr>
        <w:pStyle w:val="Normal"/>
        <w:ind w:firstLine="4678"/>
        <w:jc w:val="right"/>
        <w:rPr/>
      </w:pPr>
      <w:r>
        <w:rPr>
          <w:sz w:val="24"/>
          <w:szCs w:val="24"/>
        </w:rPr>
        <w:t xml:space="preserve">на официальном сайте администрации Широкобуерак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редоставления этих сведений общероссийским средств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ссовой информации для опубликова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 за отчетный период с 1 январ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31 декабря 20__ года, об имуществе и обязательств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(по состоянию на конец отче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иода), представленные муниципальными служащим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417"/>
        <w:gridCol w:w="1276"/>
        <w:gridCol w:w="1418"/>
        <w:gridCol w:w="1134"/>
        <w:gridCol w:w="1134"/>
        <w:gridCol w:w="1984"/>
      </w:tblGrid>
      <w:tr>
        <w:trPr>
          <w:trHeight w:val="7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20__ год 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1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Широкобуерак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Г.Ф. Сим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ирокобуеракского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6.2022 г. №1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рядку размещения свед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а лиц, замещающих муниципальные должно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й службы администрации Широкобуеракског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и членов их семей на официальном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айте администрации Широкобуерак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редоставления этих сведений общероссийским средств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ссовой информации для опублик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е муниципальными служащим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точниках получения средств, за счет которых в пери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1 января по 31 декабря 20 ____ года совершена сдел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умму, превышающую общий доход муниципального служащего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 супруги (супруга) за три последних год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шествующих </w:t>
      </w:r>
      <w:r>
        <w:rPr>
          <w:color w:val="000000"/>
          <w:sz w:val="28"/>
          <w:szCs w:val="28"/>
        </w:rPr>
        <w:t>отчетному периоду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134"/>
        <w:gridCol w:w="1276"/>
        <w:gridCol w:w="850"/>
        <w:gridCol w:w="1134"/>
        <w:gridCol w:w="1134"/>
        <w:gridCol w:w="1559"/>
        <w:gridCol w:w="1418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 муниципальн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 муниципального служащег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получения средств, за счет которых приобретено имущество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ое сред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ные бумаги (доли участия, паи в уставных (складочных) капиталах организаций), цифровые финансовые активы, цифровая валю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Широкобуерак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Г.Ф. Симонова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1135" w:footer="113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1">
    <w:name w:val="Заголовок 1 Знак"/>
    <w:qFormat/>
    <w:rPr>
      <w:sz w:val="28"/>
    </w:rPr>
  </w:style>
  <w:style w:type="character" w:styleId="Style7">
    <w:name w:val="Название Знак"/>
    <w:qFormat/>
    <w:rPr>
      <w:b/>
      <w:color w:val="000000"/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ind w:right="-144" w:hanging="0"/>
    </w:pPr>
    <w:rPr>
      <w:sz w:val="28"/>
    </w:rPr>
  </w:style>
  <w:style w:type="paragraph" w:styleId="Style9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08:00Z</dcterms:created>
  <dc:creator>Наталья</dc:creator>
  <dc:description/>
  <dc:language>en-US</dc:language>
  <cp:lastModifiedBy>ьтлр  лпл оло</cp:lastModifiedBy>
  <cp:lastPrinted>2014-09-24T12:40:00Z</cp:lastPrinted>
  <dcterms:modified xsi:type="dcterms:W3CDTF">2022-06-16T13:08:00Z</dcterms:modified>
  <cp:revision>2</cp:revision>
  <dc:subject/>
  <dc:title/>
</cp:coreProperties>
</file>