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РОКОБУЕРАК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5.06.2022 года № 17                                                     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w:anchor="Par3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дения муниципальной долговой книги Широкобуерак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120, 12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6 марта 2022 г. № 65-ФЗ</w:t>
        <w:br/>
        <w:t>«О внесении изменений в Бюджетный кодекс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ст.30 Устава Широкобуеракского муниципального образова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ния муниципальной долговой книги Широкобуеракского муниципального образования, утвержденный постановлением администрации Широкобуеракского муниципального образования от 14 мая 2020 года № 10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12604/entry/6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4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 Информация о долговых обязательствах </w:t>
      </w: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обязательств по муниципальным гарантия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долговых обязательствах по муниципальным гарантиям вносится в Долговую книгу в течение пяти рабочих дней с момента </w:t>
      </w:r>
      <w:r>
        <w:rPr>
          <w:rFonts w:cs="Times New Roman" w:ascii="Times New Roman" w:hAnsi="Times New Roman"/>
          <w:sz w:val="28"/>
          <w:szCs w:val="28"/>
        </w:rPr>
        <w:t xml:space="preserve">получения финансовым упра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ведений о фактиче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в Долговой книге производятся на основании оригиналов документов (заверенных копий), подтверждающих возникновение, изменение и прекращение долгового обязательства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Богатое, ул.Молодежная, 29 (по согласованию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 Тихая, 50 (по согласованию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ка объявлений напротив д. 3 по ул. Народная с. Рощин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16.06.2022 г. по  15.07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 16.06.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Широкий Буерак, ул.Коммунистическая, 1 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8. П</w:t>
      </w:r>
      <w:r>
        <w:rPr>
          <w:color w:val="000000"/>
          <w:sz w:val="28"/>
          <w:szCs w:val="28"/>
        </w:rPr>
        <w:t xml:space="preserve">о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12604/entry/6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4 </w:t>
      </w:r>
      <w:hyperlink w:anchor="Par3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ведения муниципальной долговой книги Широкобуеракского муниципального образования, утвержденного постановлением администрации Широкобуеракского муниципального образования от 14 мая 2020 года № 10 </w:t>
      </w:r>
      <w:r>
        <w:rPr>
          <w:color w:val="000000"/>
          <w:sz w:val="28"/>
          <w:szCs w:val="28"/>
        </w:rPr>
        <w:t>(в редакции настоящего постановления), применяются к правоотношениям, возникающим при учете муниципальных гарантий в составе муниципального долга, с 1 января 2022 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Г.Ф. Симо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7:00Z</dcterms:created>
  <dc:creator>Home</dc:creator>
  <dc:description/>
  <dc:language>en-US</dc:language>
  <cp:lastModifiedBy>ьтлр  лпл оло</cp:lastModifiedBy>
  <dcterms:modified xsi:type="dcterms:W3CDTF">2022-06-16T07:57:00Z</dcterms:modified>
  <cp:revision>2</cp:revision>
  <dc:subject/>
  <dc:title/>
</cp:coreProperties>
</file>