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ИРОКОБУЕРАКСКОГО 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№ 19      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Широкобуеракского муниципального образования от 13 мая 2021 года № 15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от 07.12.2011 года № 416-ФЗ «О водоснабжении и водоотведении»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н</w:t>
      </w:r>
      <w:r>
        <w:rPr>
          <w:bCs/>
          <w:szCs w:val="28"/>
        </w:rPr>
        <w:t xml:space="preserve">а основании ст.ст.30, 39 Устава </w:t>
      </w:r>
      <w:r>
        <w:rPr>
          <w:szCs w:val="28"/>
        </w:rPr>
        <w:t xml:space="preserve">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Широкобуеракского муниципального образования от 13 мая 2021 года №15«О наделении статусом гарантирующей организ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 СО «Облводоресурс» в течении трех рабочих дней со дня его принятия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в газете «Вольский Деловой Вестник» и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Вольск.РФ</w:t>
        </w:r>
      </w:hyperlink>
      <w:r>
        <w:rPr>
          <w:sz w:val="28"/>
          <w:szCs w:val="28"/>
        </w:rPr>
        <w:t xml:space="preserve"> на вкладке «Широкобуеракского муниципального образования» в течении трех рабочих дней со дня его принятия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Г.Ф. Си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ьтлр  лпл оло</dc:creator>
  <dc:description/>
  <dc:language>en-US</dc:language>
  <cp:lastModifiedBy>ьтлр  лпл оло</cp:lastModifiedBy>
  <cp:lastPrinted>2021-03-31T14:12:00Z</cp:lastPrinted>
  <dcterms:modified xsi:type="dcterms:W3CDTF">2022-06-24T10:57:00Z</dcterms:modified>
  <cp:revision>2</cp:revision>
  <dc:subject/>
  <dc:title/>
</cp:coreProperties>
</file>