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3.06.2022  года №   20                                         с. Широкий Буера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Широкобуерак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В соответствии с </w:t>
      </w:r>
      <w:r>
        <w:rPr>
          <w:rStyle w:val="Layout"/>
          <w:rFonts w:cs="Times New Roman" w:ascii="Times New Roman" w:hAnsi="Times New Roman"/>
          <w:b/>
          <w:i/>
        </w:rPr>
        <w:t>Постановлением Правительства РФ от 28 мая 2022 г. N 973 "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на основании статьи 30 Устава Широкобуера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инспектора военно-учетного стола администрации Широкобуерак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Широкобуеракского муниципального образования от  30 декабря 2021  года № 39 «Об установлении нового размера должностного оклада инспектора военно-учетного стола администрации Широкобуерак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тся на правоотношения, возникшие с 01 июн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 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23.06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ирокобуерак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Г.Ф. Сим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9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06-24T07:53:00Z</dcterms:modified>
  <cp:revision>12</cp:revision>
  <dc:subject/>
  <dc:title/>
</cp:coreProperties>
</file>