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ИРОКОБУЕРАК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 23.06.2022  года № 21                                          с. Широкий Буерак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ого размера должностного оклада специалиста по закупкам администрации Широкобуерак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Style w:val="Layout"/>
          <w:rFonts w:cs="Times New Roman" w:ascii="Times New Roman" w:hAnsi="Times New Roman"/>
          <w:sz w:val="28"/>
          <w:szCs w:val="28"/>
        </w:rPr>
        <w:t>Постановлением Правительства РФ от 28 мая 2022 г. N 973 "Об особенностях исчисления и установления в 2022 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ых абзацами четвертым - шестым пункта 1 статьи 25 Федерального закона "О государственном пенсионном обеспечении в Российской Федерации"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основании статьи 30 Устава Широкобуерак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июня 2022 года размер должностного оклада  специалиста по закупкам администрации Широкобуеракского муниципального образования согласно прилож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ункт 1 постановления администрации Широкобуеракского муниципального образования от  30 декабря 2021  года № 36  «Об установлении нового размера должностного оклада специалиста по закупкам администрации Широкобуеракского муниципального образования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тся на правоотношения, возникшие с 01 июня 2022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Г.Ф. Симонов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Широкобуерак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 от 23.06.2022 г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а по закупкам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Широкобуерак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280,0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Г.Ф. Симо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19:00Z</dcterms:created>
  <dc:creator>USER</dc:creator>
  <dc:description/>
  <cp:keywords/>
  <dc:language>en-US</dc:language>
  <cp:lastModifiedBy>ьтлр  лпл оло</cp:lastModifiedBy>
  <cp:lastPrinted>2011-06-15T14:50:00Z</cp:lastPrinted>
  <dcterms:modified xsi:type="dcterms:W3CDTF">2022-06-24T07:53:00Z</dcterms:modified>
  <cp:revision>10</cp:revision>
  <dc:subject/>
  <dc:title/>
</cp:coreProperties>
</file>