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30.06.2022 года № 23                                                           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Широкобуерак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.30 Устава Широкобуеракского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>в целях поддержания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ого листа (список контрольных вопросов), применяемого при осуществлении муниципального контроля в сфере благоустройства на территории Широкобуерак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 01.07.2022 г. по  30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01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Широкий Буеракул.Коммунистическая,1 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Широкобуерак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Широкобуеракского муниципального образования от 30.06.2022 №23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Широкобуерак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очный лис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Широкобуерак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Широкобуерак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Широкобуерак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Широкобуерак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-8.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9-8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статья 16.1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(подпись)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Гиперссылка1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0:00Z</dcterms:created>
  <dc:creator>ьтлр  лпл оло</dc:creator>
  <dc:description/>
  <dc:language>en-US</dc:language>
  <cp:lastModifiedBy>ьтлр  лпл оло</cp:lastModifiedBy>
  <cp:lastPrinted>2022-06-29T17:17:00Z</cp:lastPrinted>
  <dcterms:modified xsi:type="dcterms:W3CDTF">2022-07-07T12:00:00Z</dcterms:modified>
  <cp:revision>2</cp:revision>
  <dc:subject/>
  <dc:title/>
</cp:coreProperties>
</file>