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22 года № 4                                         с. Широкий Буер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Широкобуерак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Широкобуеракск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Широкобуерак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  </w:t>
      </w:r>
      <w:r>
        <w:rPr>
          <w:spacing w:val="0"/>
          <w:sz w:val="28"/>
          <w:szCs w:val="28"/>
          <w:lang w:val="ru-RU"/>
        </w:rPr>
        <w:t xml:space="preserve">                                              </w:t>
      </w:r>
      <w:r>
        <w:rPr>
          <w:spacing w:val="0"/>
          <w:sz w:val="28"/>
          <w:szCs w:val="28"/>
        </w:rPr>
        <w:t xml:space="preserve">    Г.Ф.Симонова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ирокобуерак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 от 2</w:t>
      </w:r>
      <w:r>
        <w:rPr>
          <w:b w:val="false"/>
          <w:sz w:val="22"/>
          <w:szCs w:val="22"/>
          <w:lang w:val="ru-RU"/>
        </w:rPr>
        <w:t>6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>.202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Широкобуерак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2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2693"/>
        <w:gridCol w:w="851"/>
        <w:gridCol w:w="2268"/>
        <w:gridCol w:w="1701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здание «Проходна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Широкий Буера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4,7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50101:197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Запись в ЕГРН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4:08:050101:1977-64/007/2019-3 от16.09.201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танция водоочист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34,2 кв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для воды» 2 шт. емкостью 500 куб.м. кажд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Фильтр-поглотитель» 2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 промывных вод» 2 шт. емкостью 40 куб.м. кажд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осад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донапорная баш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0 куб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ка обезвоживания осадка 3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/>
              <w:t>Комплектная трансформаторная подстанция 2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асосная станция первого подъема 1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дов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812 п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рупповой водопровод сельских населенных пунктов, Вольский район, Саратовская область. Разводящие сети с. Широкий Буе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Широкий Буе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397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59-64/007/2019-3 от 16.09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2693"/>
        <w:gridCol w:w="851"/>
        <w:gridCol w:w="2268"/>
        <w:gridCol w:w="1701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допровод и 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Богор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5695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1-64/007/2019-3 от 16.09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ооружение-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Богат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716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2-64/007/2019-3 от 16.09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ооружение водопровода и 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Заветное, с. Рощ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627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0-64/007/2019-3 от 16.09.2019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Широкобуерак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</w:t>
      </w:r>
      <w:r>
        <w:rPr>
          <w:spacing w:val="0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pacing w:val="0"/>
          <w:sz w:val="28"/>
          <w:szCs w:val="28"/>
        </w:rPr>
        <w:t>Г.Ф. Симонов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0:00Z</dcterms:created>
  <dc:creator>ledyaevaan</dc:creator>
  <dc:description/>
  <cp:keywords/>
  <dc:language>en-US</dc:language>
  <cp:lastModifiedBy>ьтлр  лпл оло</cp:lastModifiedBy>
  <cp:lastPrinted>2021-05-24T16:30:00Z</cp:lastPrinted>
  <dcterms:modified xsi:type="dcterms:W3CDTF">2022-02-03T11:44:00Z</dcterms:modified>
  <cp:revision>8</cp:revision>
  <dc:subject/>
  <dc:title/>
</cp:coreProperties>
</file>