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01» февраля 2022 г.   № 5                               с. Широкий Буера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Широкобуерак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Широкобуерак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Широкобуерак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«01» февраля 2022 год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Широкобуерак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Широкобуерак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Широкобуерак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39,1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 905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4 905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Широкобуерак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Широкобуерак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Широкобуерак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4 905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4905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Г.Ф. 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Широкобуерак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Широкобуерак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Широкий Буерак,  ул. Коммунистическая: от пересечения улиц Калинина и ул. Советская до пересечения с ул. Молодеж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 Широкий Буерак,  ул. Коммунистическая от пересечения улиц Калинина и ул.Советская до пересечения с ул. Молодеж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 9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 9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Широкобуерак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9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Г.Ф.Симонов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Наталья</dc:creator>
  <dc:description/>
  <cp:keywords/>
  <dc:language>en-US</dc:language>
  <cp:lastModifiedBy>ьтлр  лпл оло</cp:lastModifiedBy>
  <cp:lastPrinted>2022-03-03T09:39:00Z</cp:lastPrinted>
  <dcterms:modified xsi:type="dcterms:W3CDTF">2022-03-03T05:40:00Z</dcterms:modified>
  <cp:revision>4</cp:revision>
  <dc:subject/>
  <dc:title> </dc:title>
</cp:coreProperties>
</file>