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1 февраля 2022 года                   № 6                     с. Широкий Буе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Широкобуеракского  муниципального образования надзорно-профилактической операции «Жилище - 202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 xml:space="preserve">самоуправления в Российской Федерации», на основании п.5 ч.1 ст.3, ст.30 Устава </w:t>
      </w:r>
      <w:r>
        <w:rPr>
          <w:sz w:val="28"/>
          <w:szCs w:val="28"/>
        </w:rPr>
        <w:t>Широкобуеракского</w:t>
      </w:r>
      <w:r>
        <w:rPr>
          <w:color w:val="000000"/>
          <w:spacing w:val="-3"/>
          <w:sz w:val="28"/>
          <w:szCs w:val="28"/>
        </w:rPr>
        <w:t xml:space="preserve">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Широкобуеракского муниципального образования надзорно-профилактическую операцию «Жилище - 2022» с 01 февраля 2022 года по 30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2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Соболева Надежда Дмитриевна, заместитель главы администрации Широкобуерак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Сидоренко Ирина Павловна, старший инспектор администрации Широкобуерак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рабочей группы – Никитина Анна Александровна, главный специалист администрации Широкобуерак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Широкобуерак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2 года результаты проведения надзорно-профилактической операции «Жилище - 2022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2 г. по 30.06.2022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Широкобуеракского  </w:t>
      </w:r>
    </w:p>
    <w:p>
      <w:pPr>
        <w:pStyle w:val="Heading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Г.Ф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Симоно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Широкобуерак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от 01.02.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Г.Ф. Симо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7:00Z</dcterms:created>
  <dc:creator>ГПН</dc:creator>
  <dc:description/>
  <dc:language>en-US</dc:language>
  <cp:lastModifiedBy>ьтлр  лпл оло</cp:lastModifiedBy>
  <cp:lastPrinted>2021-02-09T09:43:00Z</cp:lastPrinted>
  <dcterms:modified xsi:type="dcterms:W3CDTF">2022-02-04T11:37:00Z</dcterms:modified>
  <cp:revision>2</cp:revision>
  <dc:subject/>
  <dc:title>СОВЕТ</dc:title>
</cp:coreProperties>
</file>