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ИРОКОБУЕРАК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 февраля 2022 года № 7                 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Широкобуерак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 30, 39 Устава </w:t>
      </w:r>
      <w:r>
        <w:rPr>
          <w:sz w:val="28"/>
          <w:szCs w:val="28"/>
        </w:rPr>
        <w:t>Широкобуеракского муниципального образования и в связи с исключением из перечня вопросов местного значения Широкобуерак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Широкобуерак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 14 января 2020 года № 1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Широкобуерак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Широкобуерак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ьтлр  лпл оло</cp:lastModifiedBy>
  <dcterms:modified xsi:type="dcterms:W3CDTF">2022-02-14T07:21:00Z</dcterms:modified>
  <cp:revision>8</cp:revision>
  <dc:subject/>
  <dc:title/>
</cp:coreProperties>
</file>