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22  года №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пуска паводковых</w:t>
      </w:r>
    </w:p>
    <w:p>
      <w:pPr>
        <w:pStyle w:val="Normal"/>
        <w:rPr/>
      </w:pPr>
      <w:r>
        <w:rPr>
          <w:b/>
          <w:sz w:val="28"/>
          <w:szCs w:val="28"/>
        </w:rPr>
        <w:t>вод в 2022 году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30 Устава Широкобуеракского муниципального образования, в целях организации пропуска паводковых вод в 2022 году и обеспечения бесперебойной деятельности хозяйств, безопасности жизни людей, сохранности от разрушения дорог, мостов и других сооружений на территории Широкобуеракского муниципального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обеспечению пропуска паводковых вод в 2022 году на территории Широкобуеракского муниципального образования (Приложение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Г.Ф. Си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Широкобуерак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бразования  от 23.03.2022 г. 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-технических мероприятий по обеспечению пропуска паводковых вод в 2022 году на территории Широкобуеракского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№</w:t>
            </w:r>
          </w:p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lang w:val="ru-RU" w:eastAsia="en-US"/>
              </w:rPr>
              <w:t>Рассмотреть на заседании совещании при Главе Широкобуеракского МО вопрос о безаварийном пропуске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недельно 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точнить состав сил и средств, привлекаемых на выполнение противопаводк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eastAsia="en-US"/>
              </w:rPr>
              <w:t>До 28.03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истка дорог и подъездных путей от снега и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lang w:val="ru-RU" w:eastAsia="en-US"/>
              </w:rPr>
              <w:t>до 28 марта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lang w:val="ru-RU" w:eastAsia="en-US"/>
              </w:rPr>
              <w:t>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lang w:eastAsia="en-US"/>
              </w:rPr>
              <w:t>Расчистка зданий от снега с целью предотвращения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о 28 марта 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полнить санитарную очистку возможно затапливаем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lang w:val="ru-RU" w:eastAsia="en-US"/>
              </w:rPr>
              <w:t>До 28 марта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Прочистка сточных канав от снега, мусора, льда, выполнить сколку льда у опор мостов для лучшего прохождения талы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eastAsia="en-US"/>
              </w:rPr>
              <w:t>До 28 ма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Прочистка сточных труб от снега, льда и мусора под твердым дорожным покрыт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lang w:val="ru-RU" w:eastAsia="en-US"/>
              </w:rPr>
              <w:t>До 28 марта</w:t>
            </w:r>
          </w:p>
          <w:p>
            <w:pPr>
              <w:pStyle w:val="Heading2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сти осмотр гидротехнических сооружений, мостов и других объектов водохозяйственного назначения, животноводческих помещений, складов ГСМ, минеральных удобрений и химических средств защиты растений, зернохранилищ, разработать мероприятия по предохранению из от затопления и раз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lang w:val="ru-RU" w:eastAsia="en-US"/>
              </w:rPr>
              <w:t>До 30.03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Зам. Главы администрации Широкобуеракского муниципального образования, сельхозпредприятия (по согласованию), </w:t>
            </w:r>
            <w:r>
              <w:rPr>
                <w:lang w:eastAsia="en-US"/>
              </w:rPr>
              <w:t>Филиал ГУП СО «ОБЛВОДРЕСУРС»-«ВОЛЬСКИЙ»</w:t>
            </w:r>
            <w:r>
              <w:rPr>
                <w:sz w:val="24"/>
                <w:lang w:eastAsia="en-US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истить от снега животноводческие помещения, склады ГСМ, минеральных удобрений и химических средств защиты растений, зерно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lang w:val="ru-RU" w:eastAsia="en-US"/>
              </w:rPr>
              <w:t>До 30.03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ить уборку всех грузов (особенно минеральных удобрений, средств защиты растений) из зоны возможного затопления, а так же их сохр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lang w:val="ru-RU" w:eastAsia="en-US"/>
              </w:rPr>
              <w:t>До 30.03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Руководители сельхозпредприятий, предприят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 необходимости определить запасные помещения для временного размещения скота, с мобильными доильными установками, завезти необходимое количество кор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lang w:val="ru-RU" w:eastAsia="en-US"/>
              </w:rPr>
              <w:t>До 30.03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Руководители сельхозпредприятий, предприят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овать контроль за состоянием опор электрических и телеграфных линий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lang w:val="ru-RU" w:eastAsia="en-US"/>
              </w:rPr>
              <w:t>С 28.03.2022 г.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lang w:val="ru-RU"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дневно информировать МУ «Управление по делам ГО и ЧС» о паводков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а весь период павод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28.03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ны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рка наличия в необходимом количестве продуктов питания и средств первой необходимости в магазинах, расположенных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30 марта 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Проверка наличия медикаментов для оказания первой неотложной помощи в участковой больнице с. Широкий Буерак и ФАПах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30 марта 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ведующая Широкобуеракской участковой больницы, заведующие ФАП с.Богородское, ФАП с.Богатое, ФАП с. Заветное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комендовать создать необходимые запасы ГСМ для обеспечения бесперебойной работы предприятий и хозяйств, находящихся в районе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eastAsia="en-US"/>
              </w:rPr>
              <w:t>До 30.03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очнение наличия плавсредств, других материальных ресурсов, пригодн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eastAsia="en-US"/>
              </w:rPr>
              <w:t>До 30.03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готовка техники и надувных плавсредств на случай срочной эвакуации из мест, подвергшихся затоп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30 марта 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полнить защиту систем водоснабжения, создать запасы коагулянтов, спланировать обеспечение питьевой водой населения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eastAsia="en-US"/>
              </w:rPr>
              <w:t>До 30.03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уководитель Филиала ГУП СО «ОБЛВОДРЕСУРС»-«ВОЛЬСКИЙ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рка средств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30 марта 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сти разъяснительную работу с населением о действиях при возникновении угрозы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eastAsia="en-US"/>
              </w:rPr>
              <w:t>До 30 ма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eastAsia="en-US"/>
              </w:rPr>
              <w:t>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Главны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влечение населения к работам по предотвращению наводнения и ликвидации последствий наво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совещаний с руководителями учреждений всех форм собственности, расположенных на территории муниципального образования о возможности оказания помощи в ликвидации последствий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ить наблюдение за паводковой ситу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28.03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Широкобуеракского муниципального образова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Г.Ф. С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USER</dc:creator>
  <dc:description/>
  <cp:keywords/>
  <dc:language>en-US</dc:language>
  <cp:lastModifiedBy>ьтлр  лпл оло</cp:lastModifiedBy>
  <cp:lastPrinted>2019-02-13T14:21:00Z</cp:lastPrinted>
  <dcterms:modified xsi:type="dcterms:W3CDTF">2022-04-12T06:47:00Z</dcterms:modified>
  <cp:revision>25</cp:revision>
  <dc:subject/>
  <dc:title/>
</cp:coreProperties>
</file>