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.12. 2022 года № 41                                              с. Широкий Буера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Широкобуерак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Широкобуерак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Широкобуерак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23 июня 2022 года №20 «Об установлении нового размера должностного оклада инспектора военно-учетного стола администрации Широкобуерак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от 29.12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рокобуерак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21-01-18T14:07:00Z</cp:lastPrinted>
  <dcterms:modified xsi:type="dcterms:W3CDTF">2022-12-29T10:38:00Z</dcterms:modified>
  <cp:revision>8</cp:revision>
  <dc:subject/>
  <dc:title/>
</cp:coreProperties>
</file>