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 29.12.2022  года № 42                                                    с. Широкий Буера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ого размера должностного оклада специалиста по закупкам администрации Широкобуерак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 в целях реализаци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Федерального закон от 19.12.2022 года №522-ФЗ «О внесении изменения в статью 1 Федерального закона «О минимальном размере оплаты труда» и о приостановлении действия ее отдельных положений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сновании статьи 30 Устава Широкобуерак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3 года размер должностного оклада  специалиста по закупкам администрации Широкобуеракского муниципального образования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Широкобуеракского муниципального образования от  23 июня 2022  года №21  «Об установлении нового размера должностного оклада специалиста по закупкам администрации Широкобуеракского муниципального образования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 января 2023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Г.Ф. Симонов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Широкобуерак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от 29.12.2022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а по закупка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Широкобуерак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2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Г.Ф. Симон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34562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cp:keywords/>
  <dc:language>en-US</dc:language>
  <cp:lastModifiedBy>ьтлр  лпл оло</cp:lastModifiedBy>
  <cp:lastPrinted>2011-06-15T14:50:00Z</cp:lastPrinted>
  <dcterms:modified xsi:type="dcterms:W3CDTF">2022-12-29T11:39:00Z</dcterms:modified>
  <cp:revision>10</cp:revision>
  <dc:subject/>
  <dc:title/>
</cp:coreProperties>
</file>