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ИРОКОБУЕРАКСКОГО 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т 29.12.2022 года № 43                                              с. Широкий Буерак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новых размеров оплаты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Широкобуеракского муниципального образова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Трудовым Кодексом Российской Федерации, на основании статьи 30 Устава Широкобуерак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величить с 01 января 2023 года должностной оклад 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администрации Широкобуеракского муниципального образования на  10 % и установить его размер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ункт 2 постановления администрации Широкобуеракского муниципального образования от 30 декабря 2021 года №38 «Об установлении размера оплаты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Широкобуеракск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 01.01.2023 год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Широкобуерак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Г.Ф. Симонова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Широкобуеракского муниципального образова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  от 29.12.2022 г.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рокобуеракского муниципального образования с 01.01.2023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596"/>
        <w:gridCol w:w="2884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</w:t>
            </w:r>
          </w:p>
        </w:tc>
      </w:tr>
    </w:tbl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Широкобуерак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Г.Ф. Симоно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0:14:00Z</dcterms:created>
  <dc:creator>USER</dc:creator>
  <dc:description/>
  <cp:keywords/>
  <dc:language>en-US</dc:language>
  <cp:lastModifiedBy>ьтлр  лпл оло</cp:lastModifiedBy>
  <cp:lastPrinted>2021-12-29T15:17:00Z</cp:lastPrinted>
  <dcterms:modified xsi:type="dcterms:W3CDTF">2022-12-29T11:41:00Z</dcterms:modified>
  <cp:revision>15</cp:revision>
  <dc:subject/>
  <dc:title/>
</cp:coreProperties>
</file>