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9.12.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44</w:t>
      </w:r>
      <w:r>
        <w:rPr>
          <w:b/>
          <w:szCs w:val="28"/>
        </w:rPr>
        <w:t xml:space="preserve">                                             с.</w:t>
      </w:r>
      <w:r>
        <w:rPr>
          <w:b/>
          <w:szCs w:val="28"/>
          <w:lang w:val="ru-RU"/>
        </w:rPr>
        <w:t xml:space="preserve"> Широкий Буера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Широкобуерак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Широкобуеракского муниципального образования от 28.01.2013 г. №3/22-82 «Об оплате труда работников, занятых на работах по обслуживанию Администрации Широкобуеракского муниципального образования» (с изменениями от 28.02.2013 г. №3/23-85), от 27.12.2022 г. №5/13-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Широкобуеракского муниципального образования», на основании статьи 30 Устава Широкобуерак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Широкобуеракского муниципального образования с 01.0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30 декабря 2021 года № 37 «Об утверждении новых окладов работников, занятых на работах по обслуживанию  администрации Широкобуерак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Г.Ф. Симон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от 29.12.2022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,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Г.Ф. Сим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2-12-29T11:46:00Z</dcterms:modified>
  <cp:revision>15</cp:revision>
  <dc:subject/>
  <dc:title/>
</cp:coreProperties>
</file>