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22 г. № 26</w:t>
        <w:tab/>
        <w:tab/>
        <w:tab/>
        <w:tab/>
        <w:tab/>
        <w:tab/>
        <w:t>с. Широкий Буерак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в осенне-зимний период 2022-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ирокобуера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ающим пожароопасным периодом и необходимостью обеспечения пожарной безопасности в осенне-зимний период 2022-2023г.г. на территории Широкобуеракского муниципального образования и на основании п. 9 ч.1 ст.14 Федерального закона от 06.10.2003 г. № 131- ФЗ «Об общих принципах организации местного самоуправления в Российской Федерации», ст.19 Федерального закона от 21.12.1994 года № 69-ФЗ «О пожарной безопасности», п.5 ч.1 ст. 3, ст.30 Устава Широкобуерак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обеспечению мер пожарной безопасности в осенне-зимний период 2022-2023 года на территории Широкобуеракского муниципального образования. (Приложение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организаций, учреждений и предприятий не зависимо от их форм собственности, а также  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Широкобуеракского муниципального образования, и правообладателям территорий ведения гражданами садоводства или огородничества для собственных нужд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ределах противопожарных расстояний между зданиями, сооружениями и открытыми складами, а также на участках, прилегающих к жилым домам и иным постройкам своевременную очистку от горючих отходов, мусора, тары, опавших листьев, сухой травы и т.п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одержать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 свободными для проезда пожарной техники, а зимой своевременно очищать от снега и льда. О закрытии дорог или проездов для их ремонта или по другим причинам, препятствующим проезду пожарных машин, немедленно сообщать в подразделение пожарной охраны. На период закрытия дорог в соответствующих местах установить указатели направления объезда или обустроить переезды через ремонтируемые участки и подъезды к водоисточник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на территории Широкобуеракского муниципального образования разведение костров, сжигания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Рекомендовать руководителям сельскохозяйственных предприятий всех форм собственности, фермерских хозяйств, расположенным на территории Широкобуеракского муниципального образован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состояния всех видов автотранспортной техники, возможной для использования при тушении пожаров (автомобили, трактора с емкостями, бульдозеры и др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авильность складирования грубых кормов и травяной му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пожаробезопасное состояние помещения для хранения зер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ам образовательных учреждений, руководителям учреждений культуры и руководителям учреждений здравоохранения, расположенным на территории Широкобуеракского муниципального образ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оводить практические тренировки  по отработке планов эвакуации в случае возникновения пожа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 выполнение требований правил пожарной безопасности при организации и проведении новогодних праздников и других мероприятий с массовым пребыванием люд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 Рекомендовать директорам образовательных учреждений, расположенных на территории Широкобуеракского муниципального образования с учащимися каждого класса(группы) ежемесячно проводить уроки по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bCs/>
          <w:color w:val="000000"/>
          <w:spacing w:val="4"/>
          <w:sz w:val="28"/>
          <w:szCs w:val="28"/>
        </w:rPr>
        <w:t xml:space="preserve">Настоящее </w:t>
      </w:r>
      <w:r>
        <w:rPr>
          <w:color w:val="000000"/>
          <w:spacing w:val="4"/>
          <w:sz w:val="28"/>
          <w:szCs w:val="28"/>
        </w:rPr>
        <w:t xml:space="preserve">постановление  </w:t>
      </w:r>
      <w:r>
        <w:rPr>
          <w:bCs/>
          <w:color w:val="000000"/>
          <w:spacing w:val="4"/>
          <w:sz w:val="28"/>
          <w:szCs w:val="28"/>
        </w:rPr>
        <w:t>подлежит обнародованию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/>
        <w:t>8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- здание администрации, с. Широкий Буерак, ул. Коммунистическая, 1 «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851" w:leader="none"/>
          <w:tab w:val="left" w:pos="900" w:leader="none"/>
          <w:tab w:val="left" w:pos="5184" w:leader="underscore"/>
        </w:tabs>
        <w:ind w:firstLine="567"/>
        <w:jc w:val="both"/>
        <w:rPr/>
      </w:pPr>
      <w:r>
        <w:rPr>
          <w:sz w:val="28"/>
        </w:rPr>
        <w:t>- здание фельдшерско-акушерского пункта с. Заветное, с. Заветное, ул. Тихая, 50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851" w:leader="none"/>
          <w:tab w:val="left" w:pos="900" w:leader="none"/>
          <w:tab w:val="left" w:pos="5184" w:leader="underscore"/>
        </w:tabs>
        <w:ind w:firstLine="567"/>
        <w:jc w:val="both"/>
        <w:rPr>
          <w:sz w:val="28"/>
        </w:rPr>
      </w:pPr>
      <w:r>
        <w:rPr>
          <w:sz w:val="28"/>
          <w:szCs w:val="28"/>
          <w:lang w:eastAsia="ar-SA"/>
        </w:rPr>
        <w:t>- доска объявлений напротив д. 3 по ул. Народная с. Рощино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851" w:leader="none"/>
          <w:tab w:val="left" w:pos="900" w:leader="none"/>
          <w:tab w:val="left" w:pos="5184" w:leader="underscore"/>
        </w:tabs>
        <w:ind w:firstLine="567"/>
        <w:jc w:val="both"/>
        <w:rPr/>
      </w:pPr>
      <w:r>
        <w:rPr>
          <w:sz w:val="28"/>
          <w:szCs w:val="28"/>
        </w:rPr>
        <w:t>9. Настоящее постановление вывешивается на период 30 календарных дней: с 22.09.2022 г.  по 21.10.2022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851" w:leader="none"/>
          <w:tab w:val="left" w:pos="900" w:leader="none"/>
          <w:tab w:val="left" w:pos="5184" w:leader="underscore"/>
        </w:tabs>
        <w:ind w:firstLine="567"/>
        <w:jc w:val="both"/>
        <w:rPr/>
      </w:pPr>
      <w:r>
        <w:rPr>
          <w:sz w:val="28"/>
          <w:szCs w:val="28"/>
        </w:rPr>
        <w:t>10. Датой обнародования считать 22.09.2022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5184" w:leader="underscore"/>
        </w:tabs>
        <w:ind w:firstLine="567"/>
        <w:jc w:val="both"/>
        <w:rPr/>
      </w:pPr>
      <w:r>
        <w:rPr>
          <w:sz w:val="28"/>
          <w:szCs w:val="28"/>
        </w:rPr>
        <w:t>11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2" w:leader="none"/>
        </w:tabs>
        <w:ind w:firstLine="567"/>
        <w:jc w:val="both"/>
        <w:rPr/>
      </w:pPr>
      <w:r>
        <w:rPr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 Широкий Буерак, ул.Коммунистическая, 1 «А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2" w:leader="none"/>
        </w:tabs>
        <w:ind w:firstLine="567"/>
        <w:jc w:val="both"/>
        <w:rPr>
          <w:bCs/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13. 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2" w:leader="none"/>
        </w:tabs>
        <w:ind w:firstLine="567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4. Контроль за исполнением настоящего постановления</w:t>
        <w:br/>
      </w:r>
      <w:r>
        <w:rPr>
          <w:bCs/>
          <w:color w:val="000000"/>
          <w:spacing w:val="5"/>
          <w:sz w:val="28"/>
          <w:szCs w:val="28"/>
        </w:rPr>
        <w:t>оставляю за собой</w:t>
      </w:r>
      <w:r>
        <w:rPr>
          <w:bCs/>
          <w:color w:val="000000"/>
          <w:spacing w:val="6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>Г.Ф. Сим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Широкобуерак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бразования от 21.09.2022 г.№ 26</w:t>
      </w:r>
    </w:p>
    <w:p>
      <w:pPr>
        <w:pStyle w:val="Normal"/>
        <w:ind w:left="1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еспечению мер пожарной безопасности в осенне-зимний пери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2023 года на территории Широкобуерак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месячник пожарной безопасности в жилом секторе по содержанию, очистке от мусора прилегающей к жилым домам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2 по 01.11.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Широкобуерак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пашку полосой не менее 4 м населенных пунктов в местах их прилегания к лесным массивам, степной полосе, автомобильным дорогам, в мессах, где данная работа была не про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Широкобуерак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паганду правил пожарной безопасности и обучение населения правилам пожарной безопасности и действиям в случае пожара, особое внимание уделить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октября 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Широкобуеракского М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раула отдельного противопожарного поста №47 с. Широкий Буерак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дготовку пожарных гидрантов к эксплуатации в зимний период, обновить указатели имеющихся пожарных гид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октября 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Широкобуеракского МО, старший инспектор администрации Широкобуеракского МО, начальник участка группового водопровода с.Широкий БуеракФГУП "Облводоресурс"-Вольск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справность и готовность мотопомп к приме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Широкобуеракского М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>Г.Ф. Симонова</w:t>
      </w:r>
    </w:p>
    <w:sectPr>
      <w:type w:val="nextPage"/>
      <w:pgSz w:w="11906" w:h="16838"/>
      <w:pgMar w:left="156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5:00Z</dcterms:created>
  <dc:creator>USER</dc:creator>
  <dc:description/>
  <dc:language>en-US</dc:language>
  <cp:lastModifiedBy>ьтлр  лпл оло</cp:lastModifiedBy>
  <cp:lastPrinted>2019-10-04T11:20:00Z</cp:lastPrinted>
  <dcterms:modified xsi:type="dcterms:W3CDTF">2022-09-21T07:25:00Z</dcterms:modified>
  <cp:revision>2</cp:revision>
  <dc:subject/>
  <dc:title/>
</cp:coreProperties>
</file>