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октября 2022 года № 31                                                   с. Широкий Буера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Широкобуеракского муниципального образования в 2022 году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нормализацией пожароопасной обстановки на территории Широкобуеракского муниципального образования, в соответствии со ст. 30 Устава Широкобуеракского муниципального образовани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менить с 25 октября 2022 года на территории Широкобуеракского муниципального образова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Широкобуеракского муниципального образовани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5 апреля 2022 года № 1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становлении особого противопожарного режима на территории Широкобуеракского муниципального образования в 2022 году» считать утратившим силу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доска объявлений напротив д.3 по ул. Народная с. Рощи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5. Настоящее постановление вывешивается на период 30 календарных дней: с 25 октября 2022 г. по 23 но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25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Г.Ф. Симонова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6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3:00Z</dcterms:created>
  <dc:creator>Lenovo User</dc:creator>
  <dc:description/>
  <dc:language>en-US</dc:language>
  <cp:lastModifiedBy>ьтлр  лпл оло</cp:lastModifiedBy>
  <cp:lastPrinted>2021-11-09T08:13:00Z</cp:lastPrinted>
  <dcterms:modified xsi:type="dcterms:W3CDTF">2022-10-24T11:13:00Z</dcterms:modified>
  <cp:revision>2</cp:revision>
  <dc:subject/>
  <dc:title/>
</cp:coreProperties>
</file>