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2года    № 36                                                 с.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 Широкобуерак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Широкобуеракского муниципального образования, на основании статьи 30 Устава Широкобуерак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Широкобуерак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Широкобуеракского муниципального образования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Широкобуеракского муниципального образования, размещаемой в сети Интернет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Широкобуеракского муниципального образования (приложение 3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сайтом Широкобуеракского муниципального образования Вольского муниципального района Саратовской области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auto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shirokobuerak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Широкобуеракского муниципального образования от 22 сентября 2016 года    № 50 «О мерах по реализаци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hyperlink r:id="rId3">
        <w:r>
          <w:rPr>
            <w:rStyle w:val="InternetLink"/>
            <w:bCs/>
            <w:color w:val="auto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shirokobuerak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Г.Ф. Симо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lockText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Приложение 1</w:t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Широкобуеракск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 от 12.12.2022 года № 36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Широкобуерак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Широкобуеракского муниципального образования и осуществления контроля за обеспечением доступа к информации о деятельности администрации Широкобуерак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Широкобуерак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Широкобуерак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Широкобуеракск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Широкобуеракск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Ознакомление пользователей информацией с информацией о деятельности администрации Широкобуеракск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 xml:space="preserve">Широкобуеракского муниципального образования </w:t>
      </w:r>
      <w:r>
        <w:rPr>
          <w:b/>
          <w:bCs/>
          <w:sz w:val="28"/>
          <w:szCs w:val="28"/>
        </w:rPr>
        <w:t>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00"/>
      <w:bookmarkStart w:id="13" w:name="sub_1301"/>
      <w:bookmarkEnd w:id="12"/>
      <w:bookmarkEnd w:id="13"/>
      <w:r>
        <w:rPr>
          <w:sz w:val="28"/>
          <w:szCs w:val="28"/>
        </w:rPr>
        <w:t>3.1. Обнародование (опубликование) информации о деятельности администрации Широкобуерак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фициальное опубликование (обнародование) муниципальных правовых актов Широкобуеракского муниципального образования осуществляется в порядке, установленном Уставом Широкобуеракского муниципального образования, нормативными правовыми актами Совета Широкобуеракского муниципального образования и администрации Широкобуерак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 xml:space="preserve">Широкобуеракского муниципального образования </w:t>
      </w:r>
      <w:r>
        <w:rPr>
          <w:b/>
          <w:bCs/>
          <w:sz w:val="28"/>
          <w:szCs w:val="28"/>
        </w:rPr>
        <w:t>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400"/>
      <w:bookmarkStart w:id="21" w:name="sub_1401"/>
      <w:bookmarkEnd w:id="20"/>
      <w:bookmarkEnd w:id="21"/>
      <w:r>
        <w:rPr>
          <w:sz w:val="28"/>
          <w:szCs w:val="28"/>
        </w:rPr>
        <w:t>4.1. Информация о деятельности администрации Широкобуеракского муниципального образования размещается в сети Интернет на официальном сайте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1"/>
      <w:bookmarkStart w:id="23" w:name="sub_1402"/>
      <w:bookmarkEnd w:id="22"/>
      <w:bookmarkEnd w:id="23"/>
      <w:r>
        <w:rPr>
          <w:sz w:val="28"/>
          <w:szCs w:val="28"/>
        </w:rPr>
        <w:t>4.2. При утверждении перечня информации о деятельности администрации Широкобуерак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  <w:sz w:val="28"/>
          <w:szCs w:val="28"/>
        </w:rPr>
        <w:t>4.4. Информация, размещаемая администрацией Широкобуеракск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администрации Широкобуерак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Широкобуеракского муниципального образования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Широкобуеракского муниципального образования с учетом требований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 xml:space="preserve">Широкобуеракского муниципального образования </w:t>
      </w:r>
      <w:r>
        <w:rPr>
          <w:b/>
          <w:bCs/>
          <w:sz w:val="28"/>
          <w:szCs w:val="28"/>
        </w:rPr>
        <w:t xml:space="preserve">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Широкобуерак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500"/>
      <w:bookmarkStart w:id="27" w:name="sub_1501"/>
      <w:bookmarkEnd w:id="26"/>
      <w:bookmarkEnd w:id="27"/>
      <w:r>
        <w:rPr>
          <w:sz w:val="28"/>
          <w:szCs w:val="28"/>
        </w:rPr>
        <w:t xml:space="preserve">5.1. Для ознакомления с текущей информацией о деятельности администрации Широкобуеракского муниципального образования в помещениях администрации Широкобуеракского муниципального </w:t>
      </w:r>
      <w:bookmarkStart w:id="28" w:name="_GoBack"/>
      <w:bookmarkEnd w:id="28"/>
      <w:r>
        <w:rPr>
          <w:sz w:val="28"/>
          <w:szCs w:val="28"/>
        </w:rPr>
        <w:t>образования, размещаются дос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sub_1501"/>
      <w:bookmarkStart w:id="30" w:name="sub_1600"/>
      <w:bookmarkStart w:id="31" w:name="sub_1501"/>
      <w:bookmarkStart w:id="32" w:name="sub_1600"/>
      <w:bookmarkEnd w:id="31"/>
      <w:bookmarkEnd w:id="3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Широкобуеракского муниципального образования 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Широкобуерак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Широкобуерак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3" w:name="sub_1600"/>
      <w:bookmarkStart w:id="34" w:name="sub_1700"/>
      <w:bookmarkEnd w:id="33"/>
      <w:bookmarkEnd w:id="34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700"/>
      <w:bookmarkStart w:id="36" w:name="sub_1701"/>
      <w:bookmarkEnd w:id="35"/>
      <w:bookmarkEnd w:id="36"/>
      <w:r>
        <w:rPr>
          <w:sz w:val="28"/>
          <w:szCs w:val="28"/>
        </w:rPr>
        <w:t>7.1. При проведении заседаний коллегиальных органов администрации Широкобуерак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Широкобуеракск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701"/>
      <w:bookmarkStart w:id="38" w:name="sub_1702"/>
      <w:bookmarkEnd w:id="37"/>
      <w:bookmarkEnd w:id="38"/>
      <w:r>
        <w:rPr>
          <w:sz w:val="28"/>
          <w:szCs w:val="28"/>
        </w:rPr>
        <w:t>7.2. При наличии технической возможности по решению администрации Широкобуеракского муниципального образования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9" w:name="sub_1702"/>
      <w:bookmarkStart w:id="40" w:name="sub_1800"/>
      <w:bookmarkStart w:id="41" w:name="sub_1702"/>
      <w:bookmarkStart w:id="42" w:name="sub_1800"/>
      <w:bookmarkEnd w:id="41"/>
      <w:bookmarkEnd w:id="4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3" w:name="sub_1800"/>
      <w:bookmarkStart w:id="44" w:name="sub_1801"/>
      <w:bookmarkEnd w:id="43"/>
      <w:bookmarkEnd w:id="44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Широкобуеракского муниципального образования, а также поступивших по сети Интернет по адресу электронной почты, указанному на официальном сайте администрации Широкобуеракского муниципального образования, и контроль за своевременностью ответов на указанные запросы осуществляет специалист администрации Широкобуеракского муниципального образования, ответственный за ведение делопроизводства администрации Широкобуерак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801"/>
      <w:bookmarkStart w:id="46" w:name="sub_1802"/>
      <w:bookmarkEnd w:id="45"/>
      <w:bookmarkEnd w:id="46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Широкобуерак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7" w:name="sub_1802"/>
      <w:bookmarkStart w:id="48" w:name="sub_1900"/>
      <w:bookmarkStart w:id="49" w:name="sub_1802"/>
      <w:bookmarkStart w:id="50" w:name="sub_1900"/>
      <w:bookmarkEnd w:id="49"/>
      <w:bookmarkEnd w:id="5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1" w:name="sub_1900"/>
      <w:bookmarkStart w:id="52" w:name="sub_1010"/>
      <w:bookmarkEnd w:id="51"/>
      <w:bookmarkEnd w:id="52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10"/>
      <w:bookmarkStart w:id="54" w:name="sub_10101"/>
      <w:bookmarkEnd w:id="53"/>
      <w:bookmarkEnd w:id="54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Широкобуеракского муниципального образования, её должностных лиц, нарушающие право на доступ к информации о деятельности администрации Широкобуерак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101"/>
      <w:bookmarkStart w:id="56" w:name="sub_1903"/>
      <w:bookmarkEnd w:id="55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Широкобуерак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111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Широкобуеракского муниципального образования.</w:t>
      </w:r>
      <w:bookmarkEnd w:id="5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обеспечением доступа к информации о деятельности администрации Широкобуеракского муниципального образования осуществляет глава Широкобуеракск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Г.Ф. Симонов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Широкобуерак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Широкобуерак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Широкобуерак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Широкобуерак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Широкобуерак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Широкобуеракского муниципального образования, сведения о депутатах Совета Широкобуерак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Широкобуерак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Широкобуерак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Широкобуерак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Широкобуерак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Широкобуеракского муниципального образования, тексты проектов муниципальных правовых актов администрации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Широкобуерак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Широкобуеракского муниципального образования и Советом Широкобуерак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Широкобуерак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Широкобуерак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Широкобуеракск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Широкобуерак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Широкобуеракского муниципального образования, в том числе сведения об официальных визитах и о рабочих поездках Главы Широкобуеракского муниципального образования и официальных делегаций администрации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Широкобуеракского муниципального образования и заместителя главы администрации 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Широкобуеракского муниципального образования в пределах полномочий, а также о результатах проверок, проведенных в администрации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Широкобуерак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Широкобуеракск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Широкобуерак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Широкобуерак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Широкобуерак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Широкобуерак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Г.Ф. Симонов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Широкобуерак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>к технологическим, программным и лингвистическим средствам обеспечения пользования официальным сайтом администрации Широкобуеракского муниципального образования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1"/>
      <w:bookmarkEnd w:id="58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 xml:space="preserve">Широкобуеракского муниципального образования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01"/>
      <w:bookmarkStart w:id="60" w:name="sub_1002"/>
      <w:bookmarkEnd w:id="59"/>
      <w:bookmarkEnd w:id="60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002"/>
      <w:bookmarkStart w:id="62" w:name="sub_1003"/>
      <w:bookmarkEnd w:id="61"/>
      <w:bookmarkEnd w:id="62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003"/>
      <w:bookmarkStart w:id="64" w:name="sub_1004"/>
      <w:bookmarkEnd w:id="63"/>
      <w:bookmarkEnd w:id="64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004"/>
      <w:bookmarkStart w:id="66" w:name="sub_1005"/>
      <w:bookmarkEnd w:id="65"/>
      <w:r>
        <w:rPr>
          <w:sz w:val="28"/>
          <w:szCs w:val="28"/>
        </w:rPr>
        <w:t>5. Информация на сайте должна размещаться на русском языке.</w:t>
      </w:r>
      <w:bookmarkEnd w:id="6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kobuerakskoe-r64.gosweb.gosuslugi.ru/" TargetMode="External"/><Relationship Id="rId3" Type="http://schemas.openxmlformats.org/officeDocument/2006/relationships/hyperlink" Target="https://shirokobuerak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  <Pages>12</Pages>
  <Words>3626</Words>
  <Characters>20672</Characters>
  <CharactersWithSpaces>24250</CharactersWithSpaces>
  <Paragraphs>4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ьтлр  лпл оло</cp:lastModifiedBy>
  <cp:lastPrinted>2016-07-01T13:56:00Z</cp:lastPrinted>
  <dcterms:modified xsi:type="dcterms:W3CDTF">2022-12-13T07:08:00Z</dcterms:modified>
  <cp:revision>3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