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 2022 года № 37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3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Широкобуерак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Широкобуера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Широкобуерак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Широкобуеракск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.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.12.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 ул.Коммунистическая,1 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 муниципального образования от 13.12.2022 №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 в сфере благоустройства на территории Широкобуерак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3 год и определяет цели, задачи и порядок осуществления администрацией Широкобуерак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Широкобуерак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Широкобуеракского муниципального образования, Решением Совета Широкобуерак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Широкобуеракского муниципального образования осуществляет администрация Широкобуерак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Широкобуерак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Широкобуерак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Широкобуерак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Широкобуерак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1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9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Широкобуерак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Широкобуерак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3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Широкобуерак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Широкобуерак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0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4T06:52:00Z</dcterms:modified>
  <cp:revision>7</cp:revision>
  <dc:subject/>
  <dc:title/>
</cp:coreProperties>
</file>