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2 года № 38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 на 2023 год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июня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Широкобуеракского муниципального образования от 18.03.2022 г. №5/7-3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Широкобуерак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Широкобуеракского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.12.2022 г. по 12.01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.12.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Широкий Буерак ул.Коммунистическая,1 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Сим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буеракскогомуниципального  образования от 13.12.2022 № 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муниципального  контроля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3 год и определяет цели, задачи и порядок осуществления администрацией Широкобуерак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cs="Times New Roman"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Широкобуерак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Широкобуеракского муниципального образования, Решением Совета Широкобуерак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5/7-39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на территории Широкобуеракского муниципального образования осуществляет администрация Широкобуеракскогомуниципального образования (далее – орган муниципального контрол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Широкобуеракского муниципального образования, утвержденными решением Совета Широкобуеракского муниципального образования от 30.10.2017 года №4/15-4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Широкобуеракского муниципального образования и дорожные сооружения на них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автомобильных дорог общего пользования местного значения в границах населенных пунктов Широкобуерак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Широкобуеракского муниципального образования, в том числе примыкания объектов дорожного сервиса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Широкобуерак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Широкобуерак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система управления рисками не примен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Широкобуеракского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уководствуясь частью 4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Широкобуерак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Широкобуеракского поселения было передано на исполнение органам местного самоуправления Вольского муниципального района на основании соглашения от 10.01.2022 года, заключенного на основании решения</w:t>
      </w:r>
      <w:r>
        <w:rPr>
          <w:rFonts w:cs="Times New Roman" w:ascii="Times New Roman" w:hAnsi="Times New Roman"/>
          <w:color w:val="1D1B11"/>
          <w:sz w:val="25"/>
          <w:szCs w:val="25"/>
        </w:rPr>
        <w:t>Вольского муниципального Собрания №85/522 от 27.12.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Широкобуерак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дорожной деятельностина территории Широкобуеракского муниципального образования на 2022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запретом на проведение контрольных мероприятий, установленным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Широкобуеракском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6"/>
        </w:rPr>
      </w:pPr>
      <w:r>
        <w:rPr>
          <w:rFonts w:cs="Arial" w:ascii="Arial" w:hAnsi="Arial"/>
          <w:b/>
          <w:bCs/>
          <w:color w:val="333333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Широкобуерак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контроля  на автомобильном транспорте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обуеракского муниципального образования на 2023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8"/>
        <w:gridCol w:w="2078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Широкобуеракского муниципального образования в сети «Интернет» свед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ШирокобуеракскогоМ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Широкобуерак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8:00Z</dcterms:created>
  <dc:creator>ьтлр  лпл оло</dc:creator>
  <dc:description/>
  <cp:keywords/>
  <dc:language>en-US</dc:language>
  <cp:lastModifiedBy>ьтлр  лпл оло</cp:lastModifiedBy>
  <dcterms:modified xsi:type="dcterms:W3CDTF">2022-12-14T06:55:00Z</dcterms:modified>
  <cp:revision>6</cp:revision>
  <dc:subject/>
  <dc:title/>
</cp:coreProperties>
</file>