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2022 года № 25               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анитарной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буера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осен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9 ч.1 ст.14 Федерального Закона № 131-ФЗ от 06.10.2003 года «Об общих принципах организации местного самоуправления в Российской Федерации», с п.10 ч.1 ст.3 Устава Широкобуеракского муниципального образования и в целях улучшения санитарного состояния и благоустройства населенных пунктов Широкобуеракского муниципального образования в осен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Широкобуеракского муниципального образования на осенний период 2022 года (Приложение №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мероприятий по санитарной очистке и благоустройству территории Широкобуеракского муниципального образования с 15 сентября по 15 октября 2022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2 года среду и пятниц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учреждений и предприятий, расположенным на территории Широкобуеракского муниципального образования организовать работу по санитарной очистке и благоустройству закрепленных за ними территорий, согласно приложения №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, предприятий, не вошедших в Приложение № 2, а также собственникам (владельцам) жилых домов организовать уборку прилегающих территор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Cs w:val="28"/>
        </w:rPr>
        <w:t xml:space="preserve">7. Обнародовать настоящее постановление путем вывешивания его в установленных мест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дание сельского клуба с.Богородское, с. Богородское, ул. Октябрьская, 2 «А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административное здание ООО «Рассвет-1», с.Богатое, ул.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- здание фельдшерско-акушерского пункта с.Заветное, с.Заветное, ул.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доска объявлений напротив д.3 по ул. Народная с.Рощи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с 15.09.2022 г. по 14.10.2022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Датой обнародования считать15.09.2022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ле обнародования настоящее постановление хранится в администрации </w:t>
      </w:r>
      <w:r>
        <w:rPr>
          <w:bCs/>
          <w:i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Широкий Буерак, ул.Коммунистическая, 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Г.Ф.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Широкобуеракского муниципального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образования № 25от14.09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санитарной очистке и благоустройству территории Широкобуеракского муниципального образования на осенний период 2022 года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5"/>
        <w:gridCol w:w="191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ая очистка территорий муниципального образова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 придворовые территории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en-US"/>
              </w:rPr>
              <w:t>- территории, закрепленные за учреждени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ок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истка и подготовка цветочных клумб для посадки ц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главы администрации Широкобуерак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чистка территорий кладбищ: с.Широкий Буерак, с.Богородское, с.Богатое, с.Заветное, с.Рощ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борка территорий у памятников</w:t>
            </w:r>
            <w:r>
              <w:rPr/>
              <w:t xml:space="preserve"> Погибшим односельчанам в годы ВОВ</w:t>
            </w:r>
            <w:r>
              <w:rPr>
                <w:lang w:eastAsia="en-US"/>
              </w:rPr>
              <w:t xml:space="preserve"> в с.Широкий Буерак, с.Богатое, с.Богород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ок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главы администрации Широкобуеракского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Г.Ф.Сим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Широкобуеракского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образования № 25 от 14.09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территории Широкобуеракского муниципального образования за организациями, предприятиями для санитарной очистки и благоустройства 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544"/>
      </w:tblGrid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ный участок</w:t>
            </w:r>
          </w:p>
        </w:tc>
      </w:tr>
      <w:tr>
        <w:trPr>
          <w:trHeight w:val="11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ло Широкий Буер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color w:val="000000"/>
              </w:rPr>
              <w:t>МОУ ВМР «СОШ с. Широкий Буерак Воль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Г.И. Бирючк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вокруг школы в радиусе 50 метров, прилегающие к территории парки по ул.Коммунистической, стадион, обочина дороги на въезде в село по ул.Коммунистиче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ГБОУ СО «Школа - интернат АОП с. Широкий Буерак Вольск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В. Пушк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вокруг школы, парк по ул.Комсомольской, спуск к р.Волга по ул.Комсомольской, хоз. дв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ДОУ «Детский сад с. Широкий Буер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Чаш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вокруг детского сада в радиусе 5 мет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Дом культуры с. Широкий Буерак филиал МУК «Централизованная клуб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.Ю. Дробинин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вокруг Дома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МУЗ Вольская ЦРБ Широкобуеракская врачебная 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Хачатуря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lang w:eastAsia="en-US"/>
              </w:rPr>
              <w:t>Территория вокруг амбулатории, пустырь по ул.Калинина между домами №9 и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Широкобуеракская электроподстанция «Северо-восточное ПО филиала ОАО «МРСК Волги» - «Саратовские 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В. Сескут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Широкобуеракской электроподстанции «Северо-восточное ПО филиала ОАО «МРСК Волги» - «Саратовские Р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тделение социального обслуживания населения на дому с. Широкий Буерак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П. Хозяй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, прилегающая к домам подопеч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Кравченко О.В.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ИП Ива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.В. Кравченко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Иванц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Центральная площ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Марты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.Г. Мартын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, прилегающая к зданию бывшего Дома культуры в радиусе 50 метров, ул. Степана Разина от детского сада до территории школы-интернат, спортивная площа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илиал ГУП СО «ОБЛВОДРЕСУРС»-«ВОЛ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П. Гаврилин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водозаборной станции и очистных сооружений, 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Д. Собо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административного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Почтовой связи 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Широкий Буе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Сафроненко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здания почтовой связи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село Богород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АП с. Богородское, Клуб с. Богородское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Ванина,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Н. Слеп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от здания клуба до ул. Октябрьская, около памятника </w:t>
            </w:r>
            <w:r>
              <w:rPr/>
              <w:t>погибшим односельчанам в годы 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«Проде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Н. Продеус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Люкш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П. Люкшин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_GoBack"/>
            <w:bookmarkEnd w:id="0"/>
            <w:r>
              <w:rPr>
                <w:lang w:eastAsia="en-US"/>
              </w:rPr>
              <w:t>село 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color w:val="000000"/>
              </w:rPr>
              <w:t>Филиал МОУ ВМР «СОШ с. Широкий Буерак Вольского района Саратовской области» «ООШ с. Богат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.В. Бирючк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Территория прилегающая к зданию школы с.Богатое, обочина дороги от с.Заветное до с.Богат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ОО "Рассвет 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С. Лушнико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Бригадный двор, склады, мех.ток, автопарк, гараж, территория у здания 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газин социальных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.В. Сидяк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газин «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Л.А. Черников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тделение социального обслуживания населения на дому с. Богатое ГУ КЦСОН В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В. Чихляе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становочного павильона. Территория у домов находящихся на обслуживании пенсион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Почтовой связи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ольский почтамт УФПС Саратовской обл. филиал ФГУП Почта Росси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около здания почтовой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дминистрация Широкобуеракского муниципального образования, ФАП 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А.А.Никит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.М. Паршин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Кладбища с.Богатое, с.Заветное, с.Рощино. Дорога с.Богато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село Зав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ИП П.И. Баш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П.И. Башаев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магаз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ФАП с. Зав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В.К. Тихонова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Территория у здания ФА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  <w:tab/>
        <w:tab/>
        <w:tab/>
        <w:tab/>
        <w:tab/>
        <w:t>Г.Ф.С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3:00Z</dcterms:created>
  <dc:creator>USER</dc:creator>
  <dc:description/>
  <dc:language>en-US</dc:language>
  <cp:lastModifiedBy>ьтлр  лпл оло</cp:lastModifiedBy>
  <cp:lastPrinted>2019-10-04T10:13:00Z</cp:lastPrinted>
  <dcterms:modified xsi:type="dcterms:W3CDTF">2022-09-15T12:04:00Z</dcterms:modified>
  <cp:revision>4</cp:revision>
  <dc:subject/>
  <dc:title/>
</cp:coreProperties>
</file>